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的秘密</w:t>
      </w:r>
      <w:r>
        <w:rPr>
          <w:sz w:val="48"/>
          <w:szCs w:val="48"/>
        </w:rPr>
        <w:t>(</w:t>
      </w:r>
      <w:r>
        <w:rPr>
          <w:sz w:val="48"/>
          <w:szCs w:val="48"/>
        </w:rPr>
        <w:t>穿越时光的回忆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渴望回到过去？</w:t>
      </w:r>
      <w:r>
        <w:rPr>
          <w:sz w:val="32"/>
          <w:szCs w:val="32"/>
        </w:rPr>
        <w:t>&lt;/p&gt;&lt;p&gt;&lt;img src="/static-img/KHic01n0ictQzlHTCf-U_lulNR9vNxuRfijkQv-aS3KmVyEyfgxQM8wX5GiQr43C.jpg"&gt;&lt;/p&gt;&lt;p&gt;</w:t>
      </w:r>
      <w:r>
        <w:rPr>
          <w:sz w:val="32"/>
          <w:szCs w:val="32"/>
        </w:rPr>
        <w:t>在这个纷繁复杂的现代社会里，人们常常会感到心灵的疲惫和精神上的空虚。这种感觉可能源自于对失去的一切怀念，对未来的不确定性，以及生活节奏过快导致的心理压力。在这样的背景下，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本书成为了许多人追寻的一种逃避方式，它通过文字带领读者穿越到一个充满温馨与简单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开时间之门？</w:t>
      </w:r>
      <w:r>
        <w:rPr>
          <w:sz w:val="32"/>
          <w:szCs w:val="32"/>
        </w:rPr>
        <w:t>&lt;/p&gt;&lt;p&gt;&lt;img src="/static-img/jkHBOx8AZU0zuP4Uck0JwlulNR9vNxuRfijkQv-aS3I1W_0HHD_rShfZugd5rlHwWLuWrjBU_Rc5ZbdnL-F6Ig.jpg"&gt;&lt;/p&gt;&lt;p&gt;“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主人公，一位名叫李明的人，在一次意外中发现了一本古老的日记。这本日记似乎拥有神奇力量，每当他翻阅其中一页，就能感受到一种前所未有的力量。他决定尝试使用这份力量，并最终成功地穿越到了自己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前的青春时代。在那里，他重遇了曾经深爱过的人，也重新体验了那段充满希望和梦想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重拾青春梦想</w:t>
      </w:r>
      <w:r>
        <w:rPr>
          <w:sz w:val="32"/>
          <w:szCs w:val="32"/>
        </w:rPr>
        <w:t>&lt;/p&gt;&lt;p&gt;&lt;img src="/static-img/X2UtOi68QJZXYm1cM3tvY1ulNR9vNxuRfijkQv-aS3I1W_0HHD_rShfZugd5rlHwWLuWrjBU_Rc5ZbdnL-F6Ig.jpg"&gt;&lt;/p&gt;&lt;p&gt;</w:t>
      </w:r>
      <w:r>
        <w:rPr>
          <w:sz w:val="32"/>
          <w:szCs w:val="32"/>
        </w:rPr>
        <w:t>李明在回归到自己的童年后，不仅重新找到了与亲友间的情感交流，还再次燃起了对艺术创作的热情。他开始频繁地参加学校组织的小剧场活动，与同学们一起编排舞台剧，享受着被掌声欢呼、被赞美的喜悦。同时，他也开始写作，发表了一些短篇小说，这些作品很快就在校园内外广为流传，让他获得了不少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选择：留住还是离开？</w:t>
      </w:r>
      <w:r>
        <w:rPr>
          <w:sz w:val="32"/>
          <w:szCs w:val="32"/>
        </w:rPr>
        <w:t>&lt;/p&gt;&lt;p&gt;&lt;img src="/static-img/83pe0HyypHs_5O-rw-rE_FulNR9vNxuRfijkQv-aS3I1W_0HHD_rShfZugd5rlHwWLuWrjBU_Rc5ZbdnL-F6Ig.jpg"&gt;&lt;/p&gt;&lt;p&gt;</w:t>
      </w:r>
      <w:r>
        <w:rPr>
          <w:sz w:val="32"/>
          <w:szCs w:val="32"/>
        </w:rPr>
        <w:t>随着时间推移，李明逐渐意识到自己虽然能够自由穿梭于不同的时空，但每次返回现实都伴随着巨大的代价——他的记忆会变得模糊，有时候连自己的名字都难以召唤出来。他必须不断权衡是否要继续沉浸在往昔，而是勇敢面对现实世界带来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往昔经验融入现在生活？</w:t>
      </w:r>
      <w:r>
        <w:rPr>
          <w:sz w:val="32"/>
          <w:szCs w:val="32"/>
        </w:rPr>
        <w:t>&lt;/p&gt;&lt;p&gt;&lt;img src="/static-img/keVmkcMKL6RPXMxasUZ8B1ulNR9vNxuRfijkQv-aS3I1W_0HHD_rShfZugd5rlHwWLuWrjBU_Rc5ZbdnL-F6Ig.jpg"&gt;&lt;/p&gt;&lt;p&gt;</w:t>
      </w:r>
      <w:r>
        <w:rPr>
          <w:sz w:val="32"/>
          <w:szCs w:val="32"/>
        </w:rPr>
        <w:t>尽管面临诸多困惑与挣扎，但李明并没有放弃他的探索。当他终于理解到真正重要的是从往昔中学到的那些宝贵经验——无论是关于人际关系、个人成长还是对于未来规划上的思考—这些知识可以帮助他更好地应对现在。他决定将这些积累起来，用它们来改善自己的生活，并且用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启示，将其分享给更多需要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从回顾走向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深夜独自思考之后，李明做出了决定：他将利用剩余寿命去完成自己一直以来想要实现的事业，并尽可能地帮助周围的人。如果有机会，他愿意再次旅行，但是这次不会只是为了消遣，而是为了学习，更好地指导未来。《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了一个转折点，为所有阅读者提供了一个全新的视角，从而使他们能够更加珍惜眼前这一刻，同时也不忘照亮彼此的手指。</w:t>
      </w:r>
      <w:r>
        <w:rPr>
          <w:sz w:val="32"/>
          <w:szCs w:val="32"/>
        </w:rPr>
        <w:t>&lt;/p&gt;&lt;p&gt;&lt;a href = "/doc/878868-</w:t>
      </w:r>
      <w:r>
        <w:rPr>
          <w:sz w:val="32"/>
          <w:szCs w:val="32"/>
        </w:rPr>
        <w:t>回到过去的秘密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越时光的回忆</w:t>
      </w:r>
      <w:r>
        <w:rPr>
          <w:sz w:val="32"/>
          <w:szCs w:val="32"/>
        </w:rPr>
        <w:t>).doc" rel="alternate" download="878868-</w:t>
      </w:r>
      <w:r>
        <w:rPr>
          <w:sz w:val="32"/>
          <w:szCs w:val="32"/>
        </w:rPr>
        <w:t>回到过去的秘密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越时光的回忆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