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2O</w:t>
      </w:r>
      <w:r>
        <w:rPr>
          <w:sz w:val="48"/>
          <w:szCs w:val="48"/>
        </w:rPr>
        <w:t>女人另类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男我和他一个跨界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的时代，女人不再是传统意义上的柔弱和依赖，而是独立自主，勇敢追求自己的梦想。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，也就是那些不拘小节、自由奔放的年轻人，他们以自己的方式挑战着社会的规范。</w:t>
      </w:r>
      <w:r>
        <w:rPr>
          <w:sz w:val="32"/>
          <w:szCs w:val="32"/>
        </w:rPr>
        <w:t>&lt;/p&gt;&lt;p&gt;&lt;img src="/static-img/1i3DXmN_eaiY4Ugf_SzWGZv85TX-Nz39TkN-qclUeA3GFfKtg7bxWhYczdjPp9rx.jpg"&gt;&lt;/p&gt;&lt;p&gt;</w:t>
      </w:r>
      <w:r>
        <w:rPr>
          <w:sz w:val="32"/>
          <w:szCs w:val="32"/>
        </w:rPr>
        <w:t>我是一个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，我曾经以为自己应该像母亲一样温婉似水，但随着时间的流逝，我发现了自己真正想要的是什么。我开始尝试各种事业，从画家到诗人，再到音乐家的每一步都充满了挑战和冒险。我遇到了一个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，他是一位自由摄影师，对生活有着一种独特的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我说：“生活就像一张照片，每个人都是这幅照片中的角色，你可以选择成为背景还是主角。”他的话让我深思，让我明白了只有当你真正地活在当下，才能找到属于自己的位置。我们一起走过城市的小巷，拍照记录下每一个美好的瞬间，我们也在彼此身上找到了灵感。</w:t>
      </w:r>
      <w:r>
        <w:rPr>
          <w:sz w:val="32"/>
          <w:szCs w:val="32"/>
        </w:rPr>
        <w:t>&lt;/p&gt;&lt;p&gt;&lt;img src="/static-img/OyxVLDwlTRZjExe6G20UIpv85TX-Nz39TkN-qclUeA2056JtONfePdpqUawFZbNvF0pW8h1YuHpTMmS0e7LOTQ.jpg"&gt;&lt;/p&gt;&lt;p&gt;</w:t>
      </w:r>
      <w:r>
        <w:rPr>
          <w:sz w:val="32"/>
          <w:szCs w:val="32"/>
        </w:rPr>
        <w:t>我们的关系并不是传统意义上的恋爱，它更多的是一种精神上的相互理解和支持。在这个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的世界里，我学会了如何与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共同成长，我们之间没有束缚，只有无限可能。这份关系，是我们两个人对于生活的一种共鸣，是对传统观念的一次大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的伴侣时，我会骄傲地说：“他是一个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男人，他用镜头捕捉生命中最美的片段，而我则用笔墨记录下心中最真挚的情感。”我们的故事，不仅仅是关于爱情，更是一场关于自我探索与成长的大冒险。</w:t>
      </w:r>
      <w:r>
        <w:rPr>
          <w:sz w:val="32"/>
          <w:szCs w:val="32"/>
        </w:rPr>
        <w:t>&lt;/p&gt;&lt;p&gt;&lt;img src="/static-img/Cow6PnVVKikSKhBXC_26-Jv85TX-Nz39TkN-qclUeA2056JtONfePdpqUawFZbNvF0pW8h1YuHpTMmS0e7LOTQ.jpg"&gt;&lt;/p&gt;&lt;p&gt;&lt;a href = "/doc/879109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我和他一个跨界的爱情故事</w:t>
      </w:r>
      <w:r>
        <w:rPr>
          <w:sz w:val="32"/>
          <w:szCs w:val="32"/>
        </w:rPr>
        <w:t>.doc" rel="alternate" download="879109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我和他一个跨界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