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课的时候突然把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开到最大我的心跳仿佛要飞出窗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那一刻，我意识到自己在不经意间陷入了一个充满惊喜与挑战的冒险。</w:t>
      </w:r>
      <w:r>
        <w:rPr>
          <w:sz w:val="32"/>
          <w:szCs w:val="32"/>
        </w:rPr>
        <w:t>&lt;/p&gt;&lt;p&gt;&lt;img src="/static-img/N-rf5PszKJ9IyAVQO-cxSXR9tI-MKUZ3lqyNxFHShDqdyxqu-nBzRsxkSVDeflpk.jpg"&gt;&lt;/p&gt;&lt;p&gt;</w:t>
      </w:r>
      <w:r>
        <w:rPr>
          <w:sz w:val="32"/>
          <w:szCs w:val="32"/>
        </w:rPr>
        <w:t>我记得当时正坐在教室里，老师正在讲解复杂的数学概念。虽然我对这门课并不感兴趣，但为了学业上的进步，我还是认真地听着。然而，一声突如其来的响动打破了沉稳的氛围，那是来自手机里的音乐播放器被意外打开的声音。我慌忙按下键盘，将音量调至最低，以免引起其他同学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这个紧张而又尴尬的瞬间，我的手无意中滑动到了手机屏幕上，触发了“跳跃”模式，这个功能通常是我用来放松的心情游戏。但今天，它却以一种不可预知且强烈的方式介入了我的学习生活。我试图快速关闭，但似乎一切都太晚了。音乐开始回旋，在教室里回荡，每一次节拍都让人无法抗拒地想要跟随起来。</w:t>
      </w:r>
      <w:r>
        <w:rPr>
          <w:sz w:val="32"/>
          <w:szCs w:val="32"/>
        </w:rPr>
        <w:t>&lt;/p&gt;&lt;p&gt;&lt;img src="/static-img/5zSsIL1bqMr3nqSnvxL07XR9tI-MKUZ3lqyNxFHShDoBC450L7BHE7yc-i6HxKax8TcJJOiAj1VXVr1XMzLKKDYPzFlQd7dyoHzorWxz7qI.jpg"&gt;&lt;/p&gt;&lt;p&gt;</w:t>
      </w:r>
      <w:r>
        <w:rPr>
          <w:sz w:val="32"/>
          <w:szCs w:val="32"/>
        </w:rPr>
        <w:t>我感到羞愧和害怕，因为这种行为可能会影响我的名声，更何况是在严肃环境中。但同时，我也感觉到了某种释放的情绪，就像每次听到熟悉旋律时那种快乐和放松一样。这让我想起了一些过去的事情，当那些难忘瞬间发生时，我们总是那么自信、那么自由。那一刻，我仿佛穿越回到那个年轻无畏的人生阶段，无论如何也要享受这些短暂而珍贵的片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老师走近并询问声音来源后，我不得不承认自己的疏忽，并向她道歉。在她的宽容下，我学会了一件新东西：即使身处压力之中，也可以找到勇气去追求个人兴趣，而不是完全遵循规则。此事虽小，却成为了我人生旅途中的另一个宝贵见识，让我明白，即便是在最为正式或是严肃的地方，只要内心所抱持的是积极态度和诚挚之心，对他人的理解与接受永远不会太多。</w:t>
      </w:r>
      <w:r>
        <w:rPr>
          <w:sz w:val="32"/>
          <w:szCs w:val="32"/>
        </w:rPr>
        <w:t>&lt;/p&gt;&lt;p&gt;&lt;img src="/static-img/PsguIMKUOTd0_HvLKtxrsXR9tI-MKUZ3lqyNxFHShDoBC450L7BHE7yc-i6HxKax8TcJJOiAj1VXVr1XMzLKKDYPzFlQd7dyoHzorWxz7qI.jpg"&gt;&lt;/p&gt;&lt;p&gt;&lt;a href = "/doc/879230-</w:t>
      </w:r>
      <w:r>
        <w:rPr>
          <w:sz w:val="32"/>
          <w:szCs w:val="32"/>
        </w:rPr>
        <w:t>上课的时候突然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我的心跳仿佛要飞出窗外</w:t>
      </w:r>
      <w:r>
        <w:rPr>
          <w:sz w:val="32"/>
          <w:szCs w:val="32"/>
        </w:rPr>
        <w:t>.doc" rel="alternate" download="879230-</w:t>
      </w:r>
      <w:r>
        <w:rPr>
          <w:sz w:val="32"/>
          <w:szCs w:val="32"/>
        </w:rPr>
        <w:t>上课的时候突然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我的心跳仿佛要飞出窗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