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巧克力梦幻启航探索巧克力开心乐园官方网站的甜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巧克力梦幻启航：探索“巧克力开心乐园官方网站”的甜蜜奇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法的世界里，有一个神秘的地方，它以它独特的魅力吸引了无数追求幸福和快乐的人们。这里就是“巧克力开心乐园”，而要进入这个美妙的空间，人们需要通过它官方网站——“巧克力开心乐园官方网站”。</w:t>
      </w:r>
      <w:r>
        <w:rPr>
          <w:sz w:val="32"/>
          <w:szCs w:val="32"/>
        </w:rPr>
        <w:t>&lt;/p&gt;&lt;p&gt;&lt;img src="/static-img/m7bHnbUwO_UF5wd2YEFRUw.png"&gt;&lt;/p&gt;&lt;p&gt;</w:t>
      </w:r>
      <w:r>
        <w:rPr>
          <w:sz w:val="32"/>
          <w:szCs w:val="32"/>
        </w:rPr>
        <w:t>进入梦想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你的电脑或手机，输入那个熟悉的网址，你就像踏上了一趟奇妙旅行。你将被带入一个充满色彩和温馨气息的地方，这里每一处细节都透露出对幸福生活追求者的深刻理解。</w:t>
      </w:r>
      <w:r>
        <w:rPr>
          <w:sz w:val="32"/>
          <w:szCs w:val="32"/>
        </w:rPr>
        <w:t>&lt;/p&gt;&lt;p&gt;&lt;img src="/static-img/vEbqsSD4GTb21rbslbsQCA.jpg"&gt;&lt;/p&gt;&lt;p&gt;</w:t>
      </w:r>
      <w:r>
        <w:rPr>
          <w:sz w:val="32"/>
          <w:szCs w:val="32"/>
        </w:rPr>
        <w:t>欢迎来到甜蜜国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广袤的大地上，每个角落都是为寻找快乐的人准备好的。这里有各种各样的活动，来自世界各地的精选小吃，还有让人沉醉于香甜味道的小游戏。在这样的环境中，你会感到自己的压力一点点减轻，而内心那份渴望快乐的心情也逐渐浮现出来。</w:t>
      </w:r>
      <w:r>
        <w:rPr>
          <w:sz w:val="32"/>
          <w:szCs w:val="32"/>
        </w:rPr>
        <w:t>&lt;/p&gt;&lt;p&gt;&lt;img src="/static-img/DGspp-3CZflwYxTc7kb4xw.png"&gt;&lt;/p&gt;&lt;p&gt;</w:t>
      </w:r>
      <w:r>
        <w:rPr>
          <w:sz w:val="32"/>
          <w:szCs w:val="32"/>
        </w:rPr>
        <w:t>尽情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没有烦恼的地方，只有欢笑与感恩。这不仅是因为这里提供了丰富多样的娱乐项目，更因为你身边总有人愿意分享他们的故事、经验和智慧，让你的旅程更加丰富多彩。</w:t>
      </w:r>
      <w:r>
        <w:rPr>
          <w:sz w:val="32"/>
          <w:szCs w:val="32"/>
        </w:rPr>
        <w:t>&lt;/p&gt;&lt;p&gt;&lt;img src="/static-img/xeYcf8p_P7o5wDneCtPzLw.jpg"&gt;&lt;/p&gt;&lt;p&gt;</w:t>
      </w:r>
      <w:r>
        <w:rPr>
          <w:sz w:val="32"/>
          <w:szCs w:val="32"/>
        </w:rPr>
        <w:t>挑战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“巧克力开心乐园”并不是只停留在享受上的地方，它更是一个成长与挑战自我的平台。在这里，你可以找到适合自己水平的小游戏或者大型赛事，无论是提升自己的技能还是体验新的刺激，都能在这个平台找到相应的机会。</w:t>
      </w:r>
      <w:r>
        <w:rPr>
          <w:sz w:val="32"/>
          <w:szCs w:val="32"/>
        </w:rPr>
        <w:t>&lt;/p&gt;&lt;p&gt;&lt;img src="/static-img/A97t_MpNJWI66saJnO9SGQ.png"&gt;&lt;/p&gt;&lt;p&gt;</w:t>
      </w:r>
      <w:r>
        <w:rPr>
          <w:sz w:val="32"/>
          <w:szCs w:val="32"/>
        </w:rPr>
        <w:t>让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特别的是，在这个网站上，不仅有着关于如何保持幸福生活的一系列文章和视频，还有一些关于如何帮助他人实现梦想的事情。每一次分享，每一次帮助别人的行为，都像是种下了一颗种子，最终会生根发芽，成为一种暖流，让整个社会变得更加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永远回归至爱与快乐之源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巧克力开心乐园官方网站”不仅是一扇通往梦想世界的大门，更是一次回归到内心最原始的情感所驱动下的旅程。无论你是在寻找解脱还是想要更多地了解自己，这个地方都能给予你最真挚的情感支持。而只要我们始终怀揣着希望的心态，我们便能从任何困境中站起来，因为我们知道，就像网站上的字样一样：“坚持做自己，就是最大的勇气。”</w:t>
      </w:r>
      <w:r>
        <w:rPr>
          <w:sz w:val="32"/>
          <w:szCs w:val="32"/>
        </w:rPr>
        <w:t>&lt;/p&gt;&lt;p&gt;&lt;a href = "/doc/879665-</w:t>
      </w:r>
      <w:r>
        <w:rPr>
          <w:sz w:val="32"/>
          <w:szCs w:val="32"/>
        </w:rPr>
        <w:t>巧克力梦幻启航探索巧克力开心乐园官方网站的甜蜜奇遇</w:t>
      </w:r>
      <w:r>
        <w:rPr>
          <w:sz w:val="32"/>
          <w:szCs w:val="32"/>
        </w:rPr>
        <w:t>.doc" rel="alternate" download="879665-</w:t>
      </w:r>
      <w:r>
        <w:rPr>
          <w:sz w:val="32"/>
          <w:szCs w:val="32"/>
        </w:rPr>
        <w:t>巧克力梦幻启航探索巧克力开心乐园官方网站的甜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