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纸婚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爱情的虚拟纽带与现实的纸面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数字化时代，随着互联网的普及和移动通信技术的发展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现象逐渐显露其头角。它指的是通过短信、社交媒体或其他文本形式表达的婚姻承诺，这种方式让爱情与科技紧密相连，也引发了社会各界对传统婚姻观念的一次性大变革。</w:t>
      </w:r>
      <w:r>
        <w:rPr>
          <w:sz w:val="32"/>
          <w:szCs w:val="32"/>
        </w:rPr>
        <w:t>&lt;/p&gt;&lt;p&gt;&lt;img src="/static-img/-ggLN1FPF39VztsGFhWZ1_JuzI5zEhp-5KYuDgYs_i9lNd50rYU6t33B6XCqvlq9.jpg"&gt;&lt;/p&gt;&lt;p&gt;</w:t>
      </w:r>
      <w:r>
        <w:rPr>
          <w:sz w:val="32"/>
          <w:szCs w:val="32"/>
        </w:rPr>
        <w:t xml:space="preserve">首先，让我们来看一个真实案例。小明和小红是一对大学生，他们在校园里认识，一见钟情。但由于家庭因素，他们无法直接结婚。在此情况下，小明通过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向小红提出了终身伴侣的承诺。这不仅是他们之间感情深厚的一种体现，也是现代年轻人面临传统束缚时一种创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爱情故事之外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为了一种文化现象。比如，在某些社交平台上，不少网友会用这种方式表达自己对于未知对象的情感，或是在节日中给亲朋好友发送祝福。这既体现了人们对于新鲜事物的追求，也反映出当代人的沟通习惯发生了变化。</w:t>
      </w:r>
      <w:r>
        <w:rPr>
          <w:sz w:val="32"/>
          <w:szCs w:val="32"/>
        </w:rPr>
        <w:t>&lt;/p&gt;&lt;p&gt;&lt;img src="/static-img/SGnx09jfqsR0R7IuqqayZPJuzI5zEhp-5KYuDgYs_i-3sDzWec5UEtnhhYN_lKDOPsXElPF5Ck8hO0Gc-2JiGwb5qDDhzim_hLk21UAqFyePKUc8xUMgM6RiF_qEc7SIj2d6E1fACkI8Pp-veGMoJcFR80C9Dmv6VDcqCkAVrHuoQ6T3dn75eNieoIZNyujTd53p8no-5NcemfTSrA90VdK6a7Wslm4uH9pFJMayouRgCmWSGKjwU7TpT73Y3UDb.jpg"&gt;&lt;/p&gt;&lt;p&gt;</w:t>
      </w:r>
      <w:r>
        <w:rPr>
          <w:sz w:val="32"/>
          <w:szCs w:val="32"/>
        </w:rPr>
        <w:t xml:space="preserve">然而，并非所有关于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案例都是积极向上的。在一些情况下，它可能导致误解或过度依赖虚拟世界，从而忽视了真实生活中的交流与互动。例如，有个女孩因为男朋友在微信上发起“纸婚”，便以为对方已经准备好了正式结 婚，但实际上这只是他一时冲动，没有任何实际行动去准备这些事情，最终造成双方关系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虽然带来了新的沟通手段和感情表达方式，但同时也需要人们有意识地平衡线上与线下的关系，确保爱情不仅停留在虚拟空间，还能转化为现实生活中的深刻联系。此外，对于那些将“纸婚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结合点进行进一步了解对方的人来说，可以从中找到更多共鸣，而不是简单地被数字世界所迷惑。</w:t>
      </w:r>
      <w:r>
        <w:rPr>
          <w:sz w:val="32"/>
          <w:szCs w:val="32"/>
        </w:rPr>
        <w:t>&lt;/p&gt;&lt;p&gt;&lt;img src="/static-img/29WQzyrRW6fmVUQ06zX4OPJuzI5zEhp-5KYuDgYs_i-3sDzWec5UEtnhhYN_lKDOPsXElPF5Ck8hO0Gc-2JiGwb5qDDhzim_hLk21UAqFyePKUc8xUMgM6RiF_qEc7SIj2d6E1fACkI8Pp-veGMoJcFR80C9Dmv6VDcqCkAVrHuoQ6T3dn75eNieoIZNyujTd53p8no-5NcemfTSrA90VdK6a7Wslm4uH9pFJMayouRgCmWSGKjwU7TpT73Y3UDb.jpg"&gt;&lt;/p&gt;&lt;p&gt;&lt;a href = "/doc/8805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虚拟纽带与现实的纸面承诺</w:t>
      </w:r>
      <w:r>
        <w:rPr>
          <w:sz w:val="32"/>
          <w:szCs w:val="32"/>
        </w:rPr>
        <w:t>.doc" rel="alternate" download="88057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纸婚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爱情的虚拟纽带与现实的纸面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