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做的运动打扑克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床上对弈情侣们如何在休息时保持活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床上对弈：情侣们如何在休息时保持活力</w:t>
      </w:r>
      <w:r>
        <w:rPr>
          <w:sz w:val="32"/>
          <w:szCs w:val="32"/>
        </w:rPr>
        <w:t>&lt;/p&gt;&lt;p&gt;&lt;img src="/static-img/zcxLlDzva7WbZnaCDwn5H5v85TX-Nz39TkN-qclUeA3GFfKtg7bxWhYczdjPp9rx.png"&gt;&lt;/p&gt;&lt;p&gt;</w:t>
      </w:r>
      <w:r>
        <w:rPr>
          <w:sz w:val="32"/>
          <w:szCs w:val="32"/>
        </w:rPr>
        <w:t>在这个快节奏的世界里，人们总是忙碌着各种各样的活动，从工作到生活，再到社交，每一刻似乎都充满了挑战和压力。然而，在这紧张的日程安排中，如何找到时间来照顾自己的身体健康成为了一个难题。尤其是在双职工家庭中，更是如此，他们通常需要在繁忙的工作之余还要处理家务和育儿等事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为了解决这一问题，一些创新的夫妻团队提出了“床上运动打扑克”这一概念。这不仅是一种减压方式，也是一种锻炼身体、增进情感联系的好方法。在他们的一次双人床上做的运动打扑克视频中，我们看到了这样一对年轻夫妇，他们利用空闲时光，将平时只能在健身房或室内进行的一些运动项目搬到了卧室，这样既能锻炼身体，又能享受亲密时光。</w:t>
      </w:r>
      <w:r>
        <w:rPr>
          <w:sz w:val="32"/>
          <w:szCs w:val="32"/>
        </w:rPr>
        <w:t>&lt;/p&gt;&lt;p&gt;&lt;img src="/static-img/EEoT9gwT35Ru2-CjDmHlwZv85TX-Nz39TkN-qclUeA2056JtONfePdpqUawFZbNvF0pW8h1YuHpTMmS0e7LOTQ.png"&gt;&lt;/p&gt;&lt;p&gt;</w:t>
      </w:r>
      <w:r>
        <w:rPr>
          <w:sz w:val="32"/>
          <w:szCs w:val="32"/>
        </w:rPr>
        <w:t>例如，他们可以尝试一些简单的瑜伽动作，比如猫牛式、树立式等，这些动作不仅能够帮助放松肌肉，还能提高体态姿势，使得日常活动更为舒适。同时，他们也会用这些机会进行小范围内的小跳跃或俯卧撑，以此来增加心率并燃烧热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喜欢棋牌游戏的情侣来说，床上的打牌同样是一个很好的选择。他们可以摆出一个小型桌子，将卡片放在上面，就像是在外面的咖啡馆一样，可以边玩边聊天，同时也不会因为长时间坐着而影响血液循环。此外，由于两人位置较近，可以更加专注于对方的手势和表情，从而加深彼此之间的情感交流。</w:t>
      </w:r>
      <w:r>
        <w:rPr>
          <w:sz w:val="32"/>
          <w:szCs w:val="32"/>
        </w:rPr>
        <w:t>&lt;/p&gt;&lt;p&gt;&lt;img src="/static-img/Aq74-IWdcQHkU6rpLX7Me5v85TX-Nz39TkN-qclUeA2056JtONfePdpqUawFZbNvF0pW8h1YuHpTMmS0e7LOTQ.png"&gt;&lt;/p&gt;&lt;p&gt;</w:t>
      </w:r>
      <w:r>
        <w:rPr>
          <w:sz w:val="32"/>
          <w:szCs w:val="32"/>
        </w:rPr>
        <w:t>通过这样的方式，不仅能够促进夫妻间的情感沟通，而且还能让双方都有机会从繁忙的生活中抽离出来，对抗压力，并且获得短暂但充实的心理与生理恢复。而这种“床上对弈”的方式，也被越来越多的人所接受，因为它简便易行又富有趣味性，为现代都市人的健康生活提供了一份特别的温馨和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的情况都是不同的，有的人可能需要更多专业指导才能安全地进行这些运动，而有些则可能因为健康状况的问题不能参与某些活动。在选择任何形式的心灵锻炼之前，最重要的是要确保它们符合自己的实际情况，并且始终以安全为第一考虑。</w:t>
      </w:r>
      <w:r>
        <w:rPr>
          <w:sz w:val="32"/>
          <w:szCs w:val="32"/>
        </w:rPr>
        <w:t>&lt;/p&gt;&lt;p&gt;&lt;img src="/static-img/_QUn6Arg7iABM8wJd1t5Bpv85TX-Nz39TkN-qclUeA2056JtONfePdpqUawFZbNvF0pW8h1YuHpTMmS0e7LOTQ.jpg"&gt;&lt;/p&gt;&lt;p&gt;&lt;a href = "/doc/880611-</w:t>
      </w:r>
      <w:r>
        <w:rPr>
          <w:sz w:val="32"/>
          <w:szCs w:val="32"/>
        </w:rPr>
        <w:t>双人床上做的运动打扑克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床上对弈情侣们如何在休息时保持活力</w:t>
      </w:r>
      <w:r>
        <w:rPr>
          <w:sz w:val="32"/>
          <w:szCs w:val="32"/>
        </w:rPr>
        <w:t>.doc" rel="alternate" download="880611-</w:t>
      </w:r>
      <w:r>
        <w:rPr>
          <w:sz w:val="32"/>
          <w:szCs w:val="32"/>
        </w:rPr>
        <w:t>双人床上做的运动打扑克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床上对弈情侣们如何在休息时保持活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