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牛国医妃巅峰掌控的医学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牛国医妃：巅峰掌控的医学奇迹</w:t>
      </w:r>
      <w:r>
        <w:rPr>
          <w:sz w:val="32"/>
          <w:szCs w:val="32"/>
        </w:rPr>
        <w:t>&lt;/p&gt;&lt;p&gt;&lt;img src="/static-img/YYS1rRh_go1rOcHsrJyTQAnxNg5v0QyXIvAwr2CUEApKi9pcwTd3fi3k_IRHQkHh.jpg"&gt;&lt;/p&gt;&lt;p&gt;</w:t>
      </w:r>
      <w:r>
        <w:rPr>
          <w:sz w:val="32"/>
          <w:szCs w:val="32"/>
        </w:rPr>
        <w:t>在这部传奇中，国医大师与宫廷美人之间交织着复杂的情感纠葛，但最终，她以卓越的医学才能和坚韧不拔的意志，最终成为了宫中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术无双</w:t>
      </w:r>
      <w:r>
        <w:rPr>
          <w:sz w:val="32"/>
          <w:szCs w:val="32"/>
        </w:rPr>
        <w:t>&lt;/p&gt;&lt;p&gt;&lt;img src="/static-img/-kaQ299_-w-F955nuRHzdgnxNg5v0QyXIvAwr2CUEApsBQjOJH_CpITblF_w7ZtBCfE2Dm_RDJci8DCvYJQQCiIYt1EC_g3VAPdaIyG-M9E.jpg"&gt;&lt;/p&gt;&lt;p&gt;</w:t>
      </w:r>
      <w:r>
        <w:rPr>
          <w:sz w:val="32"/>
          <w:szCs w:val="32"/>
        </w:rPr>
        <w:t>最牛国医妃拥有一身绝世之才，她能够治愈各种奇症，让病痛远离皇室成员。她的药方精准、疗效显著，每一次诊治都能让患者惊喜满满。她深谙草本植物的秘密，用天然之力化解疾病，为百姓带来健康安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妙手回春</w:t>
      </w:r>
      <w:r>
        <w:rPr>
          <w:sz w:val="32"/>
          <w:szCs w:val="32"/>
        </w:rPr>
        <w:t>&lt;/p&gt;&lt;p&gt;&lt;img src="/static-img/NtLZdLdXImBI-1OcOw9gbwnxNg5v0QyXIvAwr2CUEApsBQjOJH_CpITblF_w7ZtBCfE2Dm_RDJci8DCvYJQQCiIYt1EC_g3VAPdaIyG-M9E.jpg"&gt;&lt;/p&gt;&lt;p&gt;</w:t>
      </w:r>
      <w:r>
        <w:rPr>
          <w:sz w:val="32"/>
          <w:szCs w:val="32"/>
        </w:rPr>
        <w:t>国医大师的手法细腻而有力，面对任何疑难杂症，她总能找到解决之道。她的治疗方法既古老又现代，有着独特的心得体会。在她的一生中，无论是宫中的贵族还是民间百姓，都曾经历过她的妙手相助，获得了新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志在四方</w:t>
      </w:r>
      <w:r>
        <w:rPr>
          <w:sz w:val="32"/>
          <w:szCs w:val="32"/>
        </w:rPr>
        <w:t>&lt;/p&gt;&lt;p&gt;&lt;img src="/static-img/ObvoygVViWGjVbQbI6hwxwnxNg5v0QyXIvAwr2CUEApsBQjOJH_CpITblF_w7ZtBCfE2Dm_RDJci8DCvYJQQCiIYt1EC_g3VAPdaIyG-M9E.jpg"&gt;&lt;/p&gt;&lt;p&gt;</w:t>
      </w:r>
      <w:r>
        <w:rPr>
          <w:sz w:val="32"/>
          <w:szCs w:val="32"/>
        </w:rPr>
        <w:t>她不仅是个人的成功，更是为社会带来了巨大的贡献。她投身于公共卫生事业，不断探索新的医疗方法，将知识传授给后辈，以期使更多人受益。尽管她深居简出，却从未忘记为人民服务，这份坚持和奉献精神赢得了人们的尊敬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KV8zyZFFD4oLyYPm-cWPtgnxNg5v0QyXIvAwr2CUEApsBQjOJH_CpITblF_w7ZtBCfE2Dm_RDJci8DCvYJQQCiIYt1EC_g3VAPdaIyG-M9E.jpg"&gt;&lt;/p&gt;&lt;p&gt;</w:t>
      </w:r>
      <w:r>
        <w:rPr>
          <w:sz w:val="32"/>
          <w:szCs w:val="32"/>
        </w:rPr>
        <w:t>在这个充满政治斗争的地方，最牛国医妃却用自己的智慧和善良建立起了一张情感网络。她与周围的人建立了亲密关系，不仅在专业上帮助他们，还在生活上给予关怀。这份温暖让整个皇宫变得更加温馨，也让她自己更感到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况下，她始终保持独立思考，从不盲目跟随。他拥有极强的逻辑推理能力，可以迅速分析问题并制定有效策略。在处理国家大事时，她从不畏惧挑战，用冷静果敢应对每一个难题，为国家稳定提供了强有力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牛国医妃背后的故事，是一段关于追求、失落、再起和成长的大戏。每当夜幕降临，当她独自一人时，那些心灵深处的声音将被揭开。她用自己的经历教导后人：只有不断超越自我，才能真正地成为那个自己所渴望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女性形象，在历史长河中留下了一笔宝贵财富，而她的名字——最牛国医妃，就成了永恒的话题。而这一切，又怎样开始呢？答案可能藏于那些未曾记录的小小日常里…</w:t>
      </w:r>
      <w:r>
        <w:rPr>
          <w:sz w:val="32"/>
          <w:szCs w:val="32"/>
        </w:rPr>
        <w:t>&lt;/p&gt;&lt;p&gt;&lt;a href = "/doc/880778-</w:t>
      </w:r>
      <w:r>
        <w:rPr>
          <w:sz w:val="32"/>
          <w:szCs w:val="32"/>
        </w:rPr>
        <w:t>最牛国医妃巅峰掌控的医学奇迹</w:t>
      </w:r>
      <w:r>
        <w:rPr>
          <w:sz w:val="32"/>
          <w:szCs w:val="32"/>
        </w:rPr>
        <w:t>.doc" rel="alternate" download="880778-</w:t>
      </w:r>
      <w:r>
        <w:rPr>
          <w:sz w:val="32"/>
          <w:szCs w:val="32"/>
        </w:rPr>
        <w:t>最牛国医妃巅峰掌控的医学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