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林慕的旋律与她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家古老的书店，书架间杂草丛生，厚重的书本似乎沉睡了好多年。这里是《姜可》——一个充满神秘与传奇的地方。</w:t>
      </w:r>
      <w:r>
        <w:rPr>
          <w:sz w:val="32"/>
          <w:szCs w:val="32"/>
        </w:rPr>
        <w:t>&lt;/p&gt;&lt;p&gt;&lt;img src="/static-img/pBpYaMy97hP_yLlA7R9-lQnxNg5v0QyXIvAwr2CUEApKi9pcwTd3fi3k_IRHQkHh.jpg"&gt;&lt;/p&gt;&lt;p&gt;</w:t>
      </w:r>
      <w:r>
        <w:rPr>
          <w:sz w:val="32"/>
          <w:szCs w:val="32"/>
        </w:rPr>
        <w:t>梦想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，这个名字仿佛来自另一个时代，它代表着无限的可能性和对未知世界的渴望。在这个小镇上，只有林慕知道这名人的真正身份。林慕，是个才华横溢的小提琴手，他曾经在大城市里走红，但他选择了远离喧嚣，来到这个小镇，以此寻找灵感，也许更重要的是，他要找到属于自己的那份宁静。</w:t>
      </w:r>
      <w:r>
        <w:rPr>
          <w:sz w:val="32"/>
          <w:szCs w:val="32"/>
        </w:rPr>
        <w:t>&lt;/p&gt;&lt;p&gt;&lt;img src="/static-img/yyQri5UjkrVH3Pc0bbmmsQnxNg5v0QyXIvAwr2CUEApsBQjOJH_CpITblF_w7ZtBCfE2Dm_RDJci8DCvYJQQCiIYt1EC_g3VAPdaIyG-M9E.jpg"&gt;&lt;/p&gt;&lt;p&gt;</w:t>
      </w:r>
      <w:r>
        <w:rPr>
          <w:sz w:val="32"/>
          <w:szCs w:val="32"/>
        </w:rPr>
        <w:t>旋律与文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镇上的居民们都会聚集在《姜可》书店外，他们听着林慕弹奏出的美妙旋律，而这些旋律似乎能够唤醒那些久违的记忆。就在这样的夜晚，一位年轻人走进了这家古旧书店。他翻阅着各种各样的书籍，每一次翻页都像是穿越到了不同的时代和世界中。</w:t>
      </w:r>
      <w:r>
        <w:rPr>
          <w:sz w:val="32"/>
          <w:szCs w:val="32"/>
        </w:rPr>
        <w:t>&lt;/p&gt;&lt;p&gt;&lt;img src="/static-img/SFcL13k9Hfwy40-HAbU5qQnxNg5v0QyXIvAwr2CUEApsBQjOJH_CpITblF_w7ZtBCfE2Dm_RDJci8DCvYJQQCiIYt1EC_g3VAPdaIyG-M9E.jpg"&gt;&lt;/p&gt;&lt;p&gt;</w:t>
      </w:r>
      <w:r>
        <w:rPr>
          <w:sz w:val="32"/>
          <w:szCs w:val="32"/>
        </w:rPr>
        <w:t>藏匿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座充满历史气息的小镇上，并非所有的人都愿意揭开真相。有人说，《姜可》其实是一个秘密组织，而林慕则是他们的一员。在某些夜晚，当月亮高悬时，人们会悄悄地进入地下室，那里隐藏着许多奇珍异宝以及关于组织的一切秘密。但对于真正了解《姜可》的核心意义的人来说，这一切不过是一场游戏而已。</w:t>
      </w:r>
      <w:r>
        <w:rPr>
          <w:sz w:val="32"/>
          <w:szCs w:val="32"/>
        </w:rPr>
        <w:t>&lt;/p&gt;&lt;p&gt;&lt;img src="/static-img/JUOz4pLZcuA8Atd2FafTfwnxNg5v0QyXIvAwr2CUEApsBQjOJH_CpITblF_w7ZtBCfE2Dm_RDJci8DCvYJQQCiIYt1EC_g3VAPdaIyG-M9E.jpg"&gt;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知识和理解真相的道路上，不仅需要智慧，更需要勇气。当年轻人深入探索时，他发现了一封写给“林慕”的信件，那里面包含了一段关于《姜可》的描述：“这是我所有梦想汇聚的地方，是我想要分享给大家自由阅读、学习和交流的地方。”</w:t>
      </w:r>
      <w:r>
        <w:rPr>
          <w:sz w:val="32"/>
          <w:szCs w:val="32"/>
        </w:rPr>
        <w:t>&lt;/p&gt;&lt;p&gt;&lt;img src="/static-img/sIIezAoK0G_ns6Th9aYRLAnxNg5v0QyXIvAwr2CUEApsBQjOJH_CpITblF_w7ZtBCfE2Dm_RDJci8DCvYJQQCiIYt1EC_g3VAPdaIyG-M9E.jpg"&gt;&lt;/p&gt;&lt;p&gt;</w:t>
      </w:r>
      <w:r>
        <w:rPr>
          <w:sz w:val="32"/>
          <w:szCs w:val="32"/>
        </w:rPr>
        <w:t>共鸣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小镇上的居民们不再只是简单地欣赏林慕弹奏的小提琴曲，他们开始更多地参与到文化活动中去，与外界交流思想。这也意味着小镇正在向更加开放、包容的方向发展。而对于那个年轻人来说，这次经历成为了他一生的转折点，因为他认识到了知识与经验之间微妙而又强烈的联系，以及它们如何影响一个人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《姜可》所隐含的情感那样，即便是在最遥远的地方，我们的心灵总能找到彼此。在这个过程中，我们学会了尊重差异，同时我们也被赋予了超越自我的力量。不论你身处何方，只要心存希望，你就能找到属于你的那片天空。你可以像林慕一样，用音乐去触摸灵魂；或者像那个年轻人一样，用文字去描绘生命。你是否已经准备好踏上自己永恒之旅？</w:t>
      </w:r>
      <w:r>
        <w:rPr>
          <w:sz w:val="32"/>
          <w:szCs w:val="32"/>
        </w:rPr>
        <w:t>&lt;/p&gt;&lt;p&gt;&lt;a href = "/doc/881497-</w:t>
      </w:r>
      <w:r>
        <w:rPr>
          <w:sz w:val="32"/>
          <w:szCs w:val="32"/>
        </w:rPr>
        <w:t>姜可林慕的旋律与她的梦想</w:t>
      </w:r>
      <w:r>
        <w:rPr>
          <w:sz w:val="32"/>
          <w:szCs w:val="32"/>
        </w:rPr>
        <w:t>.doc" rel="alternate" download="881497-</w:t>
      </w:r>
      <w:r>
        <w:rPr>
          <w:sz w:val="32"/>
          <w:szCs w:val="32"/>
        </w:rPr>
        <w:t>姜可林慕的旋律与她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