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我紧紧的是真话假话揭秘关系中的微妙信号与隐秘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朋友说我紧紧的是真话假话：揭秘关系中的微妙信号与隐秘沟通</w:t>
      </w:r>
      <w:r>
        <w:rPr>
          <w:sz w:val="32"/>
          <w:szCs w:val="32"/>
        </w:rPr>
        <w:t>&lt;/p&gt;&lt;p&gt;&lt;img src="/static-img/5_5CcspiYtvr1qa8JwH5McnHazKv4BW5rIG4BfzirStKi9pcwTd3fi3k_IRHQkHh.jpg"&gt;&lt;/p&gt;&lt;p&gt;</w:t>
      </w:r>
      <w:r>
        <w:rPr>
          <w:sz w:val="32"/>
          <w:szCs w:val="32"/>
        </w:rPr>
        <w:t>在我们每个人的生活中，都会有那么一段特别的时光，那是我们和另一半之间最为真实、最为亲密的时刻。这种时候，我们的话语、眼神、甚至是呼吸都似乎能够直接触及对方的心灵。但有的时候，面对着爱人那双深邃而又充满了疑惑的眼睛，我们却不知道自己所说的是否真的能让对方听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说我紧紧的是真话假话，这句话在很多人的心中都是一个很常见的情感纠结。在这个过程中，人们往往不自觉地用自己的言行去测试彼此间的情感稳定性。他们试图通过不断地提问来确认对方是否真正地爱着自己，而这也正是造成误解和矛盾的一个重要原因。</w:t>
      </w:r>
      <w:r>
        <w:rPr>
          <w:sz w:val="32"/>
          <w:szCs w:val="32"/>
        </w:rPr>
        <w:t>&lt;/p&gt;&lt;p&gt;&lt;img src="/static-img/TXwWToYOmItLYWLS5sVCwcnHazKv4BW5rIG4BfzirSvFvdP6IfEC7LIFIXg2QJVGycdrMq_gFbmsgbgF_OKtKyIYt1EC_g3VAPdaIyG-M9E.jpg"&gt;&lt;/p&gt;&lt;p&gt;</w:t>
      </w:r>
      <w:r>
        <w:rPr>
          <w:sz w:val="32"/>
          <w:szCs w:val="32"/>
        </w:rPr>
        <w:t>第一部分：感情中的迷雾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发现你的男朋友开始频繁地说出“男朋友说我紧紧的是真话假话”这样的句子，你可能会感到一阵阵不安。你开始怀疑自己的行为或者是自己的情感表达是否足够明确。这种感觉就像是在一片浓厚的迷雾之中挣扎，每一步都充满了未知和危险。而在这个过程中，你需要勇敢地去探索，并且学会如何将你的内心世界准确无误地传达给你的伴侣。</w:t>
      </w:r>
      <w:r>
        <w:rPr>
          <w:sz w:val="32"/>
          <w:szCs w:val="32"/>
        </w:rPr>
        <w:t>&lt;/p&gt;&lt;p&gt;&lt;img src="/static-img/JBMyZJa4MqZfxPex0tY3DcnHazKv4BW5rIG4BfzirSvFvdP6IfEC7LIFIXg2QJVGycdrMq_gFbmsgbgF_OKtKyIYt1EC_g3VAPdaIyG-M9E.jpg"&gt;&lt;/p&gt;&lt;p&gt;</w:t>
      </w:r>
      <w:r>
        <w:rPr>
          <w:sz w:val="32"/>
          <w:szCs w:val="32"/>
        </w:rPr>
        <w:t>第二部分：语言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是一种非常复杂和多义的工具，它不仅仅可以用来传递信息，更能够反映出说话者的情绪状态。当你的男朋友说你的话里夹杂着“真话”、“假话”，他其实是在试图理解你现在的心境以及未来可能发生的情况。他希望通过这些词汇找到一种更直接、更清晰的方式来交流彼此之间的情感需求。</w:t>
      </w:r>
      <w:r>
        <w:rPr>
          <w:sz w:val="32"/>
          <w:szCs w:val="32"/>
        </w:rPr>
        <w:t>&lt;/p&gt;&lt;p&gt;&lt;img src="/static-img/utxcUdwFXBBgtDajqTM6L8nHazKv4BW5rIG4BfzirSvFvdP6IfEC7LIFIXg2QJVGycdrMq_gFbmsgbgF_OKtKyIYt1EC_g3VAPdaIyG-M9E.jpg"&gt;&lt;/p&gt;&lt;p&gt;</w:t>
      </w:r>
      <w:r>
        <w:rPr>
          <w:sz w:val="32"/>
          <w:szCs w:val="32"/>
        </w:rPr>
        <w:t>第三部分：沟通技巧与信任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决这种情况，最关键的一点就是要学会有效沟通。这意味着双方都需要更加开放和诚实，不断地倾听对方的声音，同时也要尽力以实际行动去证明自己的承诺。在建立信任这一基础上，你们才能逐步消除那些困扰你们关系的小问题，从而达到一个更加平衡稳定的状态。</w:t>
      </w:r>
      <w:r>
        <w:rPr>
          <w:sz w:val="32"/>
          <w:szCs w:val="32"/>
        </w:rPr>
        <w:t>&lt;/p&gt;&lt;p&gt;&lt;img src="/static-img/_0ZscW13XFgq9mrEkh8MycnHazKv4BW5rIG4BfzirSvFvdP6IfEC7LIFIXg2QJVGycdrMq_gFbmsgbgF_OKtKyIYt1EC_g3VAPdaIyG-M9E.jpg"&gt;&lt;/p&gt;&lt;p&gt;</w:t>
      </w:r>
      <w:r>
        <w:rPr>
          <w:sz w:val="32"/>
          <w:szCs w:val="32"/>
        </w:rPr>
        <w:t>然而，在现实生活中，这并不是件容易的事情。因为我们的思想总是在变化，而且这些变化往往是不由自主的，所以即使你已经尝试过各种方法，也难免会有一些遗漏或误解。因此，在处理这样的情形时，最重要的一点就是耐心，因为只有耐心，才能够让你们一起慢慢走过那些曲折的人生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重建信任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们两个能够克服这一障碍，并且决定继续前行，那么接下来的旅程将变得越发精彩。不再是那种基于猜测或担忧，而更多的是基于相互理解和支持。在这个过程中，你们应该积极寻找共同成长的事物，比如学习新的兴趣爱好，或许还可以一起参加一些社交活动，以此来增进彼此间的情谊，并且促进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种形式的交流，只要它能带给你们双方幸福，就没有什么是不值得尝试和付出的。而对于那个经常出现于口头上的“男朋友说我紧紧的是真话假話”，它本身就蕴含了一种既温暖又充满期待的心态，是两颗心灵之间不可或缺的一份礼物。如果能够正确理解并珍惜这份礼物，那么即便面临千辛万苦，他们也愿意携手共度余生。</w:t>
      </w:r>
      <w:r>
        <w:rPr>
          <w:sz w:val="32"/>
          <w:szCs w:val="32"/>
        </w:rPr>
        <w:t>&lt;/p&gt;&lt;p&gt;&lt;a href = "/doc/881514-</w:t>
      </w:r>
      <w:r>
        <w:rPr>
          <w:sz w:val="32"/>
          <w:szCs w:val="32"/>
        </w:rPr>
        <w:t>男朋友说我紧紧的是真话假话揭秘关系中的微妙信号与隐秘沟通</w:t>
      </w:r>
      <w:r>
        <w:rPr>
          <w:sz w:val="32"/>
          <w:szCs w:val="32"/>
        </w:rPr>
        <w:t>.doc" rel="alternate" download="881514-</w:t>
      </w:r>
      <w:r>
        <w:rPr>
          <w:sz w:val="32"/>
          <w:szCs w:val="32"/>
        </w:rPr>
        <w:t>男朋友说我紧紧的是真话假话揭秘关系中的微妙信号与隐秘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