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虚拟世界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传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幻域”的网游之中，传说中的角色——鹰爪王，以其非凡的战斗力和独特的装备闻名遐迩。他的故事源自游戏初期的一位普通玩家，他通过不断的努力和策略，不断地提升自己的实力，最终成为了一代传奇。</w:t>
      </w:r>
      <w:r>
        <w:rPr>
          <w:sz w:val="32"/>
          <w:szCs w:val="32"/>
        </w:rPr>
        <w:t>&lt;/p&gt;&lt;p&gt;&lt;img src="/static-img/Z5Ea2bCaSkkeL1fmOlfh9g.jpg"&gt;&lt;/p&gt;&lt;p&gt;</w:t>
      </w:r>
      <w:r>
        <w:rPr>
          <w:sz w:val="32"/>
          <w:szCs w:val="32"/>
        </w:rPr>
        <w:t>从平民到英雄：鹰爪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刚刚启动时，鹰爪王并不是什么特别的人物。他选择了一个不起眼的小村庄作为自己的基地，并且专注于提高自己的基础能力。他每天都会花费大量时间练习技能、升级装备，并且对战术进行深入研究。在这个过程中，他逐渐展现出了他那超乎常人的智慧和坚韧不拔的意志。</w:t>
      </w:r>
      <w:r>
        <w:rPr>
          <w:sz w:val="32"/>
          <w:szCs w:val="32"/>
        </w:rPr>
        <w:t>&lt;/p&gt;&lt;p&gt;&lt;img src="/static-img/8VgF3E_BR1H9pwejryb6Eg.jpg"&gt;&lt;/p&gt;&lt;p&gt;</w:t>
      </w:r>
      <w:r>
        <w:rPr>
          <w:sz w:val="32"/>
          <w:szCs w:val="32"/>
        </w:rPr>
        <w:t>鹰爪王与众不同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不断提升，鹰爪王也获得了一套独一无二的装备，这些装备都是他自己亲手打造或是在激烈战斗中幸运获得。这套装备包括了神秘的大剑“破空”，以及能够增强防御力的铠甲“铁鳞”。这些装备加上他的高超技巧，使得他几乎无人能敌。</w:t>
      </w:r>
      <w:r>
        <w:rPr>
          <w:sz w:val="32"/>
          <w:szCs w:val="32"/>
        </w:rPr>
        <w:t>&lt;/p&gt;&lt;p&gt;&lt;img src="/static-img/CYBv4i-Ss2fGLmfch-jERw.jpg"&gt;&lt;/p&gt;&lt;p&gt;</w:t>
      </w:r>
      <w:r>
        <w:rPr>
          <w:sz w:val="32"/>
          <w:szCs w:val="32"/>
        </w:rPr>
        <w:t>鹰爪王如何征服幻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奋斗和磨砺，鹰爪王最终成为了幻域的一个顶尖玩家。在一次次激烈而精彩绝伦的地图争夺战之后，他以压倒性的优势击败了所有对手，无人能及。他的名字就像是一道亮丽风景，在整个网络世界里闪耀着光芒，每个新加入游戏的人都听说过这位伟大的英雄。</w:t>
      </w:r>
      <w:r>
        <w:rPr>
          <w:sz w:val="32"/>
          <w:szCs w:val="32"/>
        </w:rPr>
        <w:t>&lt;/p&gt;&lt;p&gt;&lt;img src="/static-img/omtJWK8M57-wEOiRBZzEIg.jpg"&gt;&lt;/p&gt;&lt;p&gt;</w:t>
      </w:r>
      <w:r>
        <w:rPr>
          <w:sz w:val="32"/>
          <w:szCs w:val="32"/>
        </w:rPr>
        <w:t>鹰爪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没有没有困难，也没有没有付出。据说，当年鹰爪王还曾经因为一次失误而被迫离开游戏界面好几天，因为那种心情痛苦到了极点。但是正是这样的经历让他更加坚定了继续追求梦想的心志。当他再次踏回幻域的时候，那股决心更足，更坚定，让他走向了今天这一步。</w:t>
      </w:r>
      <w:r>
        <w:rPr>
          <w:sz w:val="32"/>
          <w:szCs w:val="32"/>
        </w:rPr>
        <w:t>&lt;/p&gt;&lt;p&gt;&lt;img src="/static-img/vVnOPJmKpvB1TYyunTSSqg.jpg"&gt;&lt;/p&gt;&lt;p&gt;</w:t>
      </w:r>
      <w:r>
        <w:rPr>
          <w:sz w:val="32"/>
          <w:szCs w:val="32"/>
        </w:rPr>
        <w:t>网游之鹰爪王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即使退役多年，人们仍然会提起那个神话般存在的人物——网游之鹰爪王。虽然现在已经无法直接体验到当年的辉煌，但那些记忆却一直流传下去，为后来的新一代玩家树立着榜样。而对于那些渴望成为下一位传奇人物们来说，无疑是一个巨大的启示，他们可以从这个故事中学到很多关于毅力、勇气以及梦想实现途中的种种宝贵经验。</w:t>
      </w:r>
      <w:r>
        <w:rPr>
          <w:sz w:val="32"/>
          <w:szCs w:val="32"/>
        </w:rPr>
        <w:t>&lt;/p&gt;&lt;p&gt;&lt;a href = "/doc/881597-</w:t>
      </w:r>
      <w:r>
        <w:rPr>
          <w:sz w:val="32"/>
          <w:szCs w:val="32"/>
        </w:rPr>
        <w:t>网游之鹰爪王虚拟世界的霸主</w:t>
      </w:r>
      <w:r>
        <w:rPr>
          <w:sz w:val="32"/>
          <w:szCs w:val="32"/>
        </w:rPr>
        <w:t>.doc" rel="alternate" download="881597-</w:t>
      </w:r>
      <w:r>
        <w:rPr>
          <w:sz w:val="32"/>
          <w:szCs w:val="32"/>
        </w:rPr>
        <w:t>网游之鹰爪王虚拟世界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