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暗夜中的花语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暗夜中的花语与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黑夜中，某个隐蔽的小镇上，有一家被人称为“血薇”的书店。它不仅仅是一个出售文学作品的地方，而是藏匿着许多未知故事和秘密的避风港。在这里，每本书都似乎带有自己的生命力，就像古老传说中的那些能够引起暴风雨的书籍一样。</w:t>
      </w:r>
      <w:r>
        <w:rPr>
          <w:sz w:val="32"/>
          <w:szCs w:val="32"/>
        </w:rPr>
        <w:t>&lt;/p&gt;&lt;p&gt;&lt;img src="/static-img/VcludoNa9g1Sd_ttGhh69g.jpg"&gt;&lt;/p&gt;&lt;p&gt;</w:t>
      </w:r>
      <w:r>
        <w:rPr>
          <w:sz w:val="32"/>
          <w:szCs w:val="32"/>
        </w:rPr>
        <w:t>第一章：入口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名为“血薇”的书店，位于小镇的最深处，走进去会有一种前所未有的感觉，它仿佛是通往另一个世界的大门。而每当你踏入这个神奇的地方，你就会发现自己身处一个既熟悉又陌生的环境中。墙壁上挂满了各种各样的图书，从古代典籍到现代小说，再到一些看似荒谬却充满诱惑力的出版物。</w:t>
      </w:r>
      <w:r>
        <w:rPr>
          <w:sz w:val="32"/>
          <w:szCs w:val="32"/>
        </w:rPr>
        <w:t>&lt;/p&gt;&lt;p&gt;&lt;img src="/static-img/yZqgd9CeHw17Wie2oykBrw.jpg"&gt;&lt;/p&gt;&lt;p&gt;</w:t>
      </w:r>
      <w:r>
        <w:rPr>
          <w:sz w:val="32"/>
          <w:szCs w:val="32"/>
        </w:rPr>
        <w:t>第二章：图书馆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里并非普通的图书馆，因为这里藏着许多不为人知的事实和历史。在这些厚重的封面下隐藏着关于魔药、超自然现象以及其他超乎想象的事情。你可以找到解释人类行为背后原因的一些古老手稿，也可以找到揭示未来可能性的先进科技报告。每一本都是对知识边界的一个挑战，是对常规理解的一次考验。</w:t>
      </w:r>
      <w:r>
        <w:rPr>
          <w:sz w:val="32"/>
          <w:szCs w:val="32"/>
        </w:rPr>
        <w:t>&lt;/p&gt;&lt;p&gt;&lt;img src="/static-img/a2H9yBplg4lY-5aXEVEXwQ.jpg"&gt;&lt;/p&gt;&lt;p&gt;</w:t>
      </w:r>
      <w:r>
        <w:rPr>
          <w:sz w:val="32"/>
          <w:szCs w:val="32"/>
        </w:rPr>
        <w:t>第三章：文字魔法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充满神秘感的小镇上，还有一位被人们尊敬的地理学者，他以其卓越的人文关怀和极高的智慧而闻名。他收集并整理这些文献，并将它们转化成了能够唤醒人们内心深处力量的手册。这位地理学者就是那位著名的地球守护者，他用文字魔法塑造了一个只属于他人的世界，其中蕴含着巨大的力量。</w:t>
      </w:r>
      <w:r>
        <w:rPr>
          <w:sz w:val="32"/>
          <w:szCs w:val="32"/>
        </w:rPr>
        <w:t>&lt;/p&gt;&lt;p&gt;&lt;img src="/static-img/7XnyK33gCNl4BFTnGc_dpw.jpg"&gt;&lt;/p&gt;&lt;p&gt;</w:t>
      </w:r>
      <w:r>
        <w:rPr>
          <w:sz w:val="32"/>
          <w:szCs w:val="32"/>
        </w:rPr>
        <w:t>第四章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居民们开始探索更深层次的问题，他们想要了解那些隐藏在字里行间、或许连作者自己也不完全清楚的事物。他们从《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中找到了勇气去面对生活中的困难，用它们作为指南针来导航自己的未来。不论是寻求知识还是追求梦想，《血 薇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总能给予他们灵感和支持，让他们坚持下去，即使是在最艰难的时候也是如此。</w:t>
      </w:r>
      <w:r>
        <w:rPr>
          <w:sz w:val="32"/>
          <w:szCs w:val="32"/>
        </w:rPr>
        <w:t>&lt;/p&gt;&lt;p&gt;&lt;img src="/static-img/M8PbPPPlUYy7sxVU9kbuZQ.jpg"&gt;&lt;/p&gt;&lt;p&gt;</w:t>
      </w:r>
      <w:r>
        <w:rPr>
          <w:sz w:val="32"/>
          <w:szCs w:val="32"/>
        </w:rPr>
        <w:t>第五章：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的影响力并不限于小镇，它已经成为了一种文化符号，被远方的人们所追捧。当人们阅读这些文本时，他们似乎能听到过去的声音，更能预见未来。但《血 薇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是为了让人沉迷于幻想，它更是一种启示，一种提醒我们不要忘记我们的根源，不要放弃对于真相探寻的心志，无论多么遥远的地方，都有回归之路等待我们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一个充满奇迹的地方，每个人都会变得更加坚强，因为他们知道，只要还有这样的故事存在，就没有什么是不可能实现的。而《</w:t>
      </w:r>
      <w:r>
        <w:rPr>
          <w:sz w:val="32"/>
          <w:szCs w:val="32"/>
        </w:rPr>
        <w:t>blood_salvia.txt</w:t>
      </w:r>
      <w:r>
        <w:rPr>
          <w:sz w:val="32"/>
          <w:szCs w:val="32"/>
        </w:rPr>
        <w:t>》，它就像是连接所有这一切的一个桥梁——连接过去、现在和将来的桥梁——永恒地存在于我们的记忆之中。</w:t>
      </w:r>
      <w:r>
        <w:rPr>
          <w:sz w:val="32"/>
          <w:szCs w:val="32"/>
        </w:rPr>
        <w:t>&lt;/p&gt;&lt;p&gt;&lt;a href = "/doc/881600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暗夜中的花语与秘密</w:t>
      </w:r>
      <w:r>
        <w:rPr>
          <w:sz w:val="32"/>
          <w:szCs w:val="32"/>
        </w:rPr>
        <w:t>.doc" rel="alternate" download="881600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暗夜中的花语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