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揭秘那些不按常理出牌的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人们常常会遇到一些“坏男人”，他们的行为模式与社会公认的男性角色有很大差异。这些“坏男人”往往不遵循传统意义上的男女关系规则，他们可能会以自己的方式来追求爱情和性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弄心机</w:t>
      </w:r>
      <w:r>
        <w:rPr>
          <w:sz w:val="32"/>
          <w:szCs w:val="32"/>
        </w:rPr>
        <w:t>&lt;/p&gt;&lt;p&gt;&lt;img src="/static-img/FFXu5cRNrbUqQNKjQjoX3w.jpg"&gt;&lt;/p&gt;&lt;p&gt;“</w:t>
      </w:r>
      <w:r>
        <w:rPr>
          <w:sz w:val="32"/>
          <w:szCs w:val="32"/>
        </w:rPr>
        <w:t>坏男人”通常擅长用心机来操作周围的人。这一点体现在他们精明算计，不仅仅局限于感情领域。在工作和社交场合中，他们也能灵活运用手段达到目的。这种能力让他们在游戏人心方面极为高明，但同时也容易引起他人的反感和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中心</w:t>
      </w:r>
      <w:r>
        <w:rPr>
          <w:sz w:val="32"/>
          <w:szCs w:val="32"/>
        </w:rPr>
        <w:t>&lt;/p&gt;&lt;p&gt;&lt;img src="/static-img/ihnYepuReSN2_rZNYHvpnw.jpg"&gt;&lt;/p&gt;&lt;p&gt;“</w:t>
      </w:r>
      <w:r>
        <w:rPr>
          <w:sz w:val="32"/>
          <w:szCs w:val="32"/>
        </w:rPr>
        <w:t>坏男人”往往缺乏同理心，他们更关注的是自己的需求而不是他人的感受。当涉及到问题时，他们倾向于从自己利益出发，而不是考虑对方或团队的需要，这种自私的态度使得他们难以获得长期友谊和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责任</w:t>
      </w:r>
      <w:r>
        <w:rPr>
          <w:sz w:val="32"/>
          <w:szCs w:val="32"/>
        </w:rPr>
        <w:t>&lt;/p&gt;&lt;p&gt;&lt;img src="/static-img/C-nXZnv1ZDbezpan5FNwoQ.jpg"&gt;&lt;/p&gt;&lt;p&gt;</w:t>
      </w:r>
      <w:r>
        <w:rPr>
          <w:sz w:val="32"/>
          <w:szCs w:val="32"/>
        </w:rPr>
        <w:t>由于“坏男人的”行为模式本身就带有一定的风险性，当事情出现问题时，他们通常会选择逃避责任。这种逃避可以是直接否认、推诿说法或者通过各种手段转移注意力，从而避免承担应有的后果。这种行为习惯加剧了人们对其不信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诚信</w:t>
      </w:r>
      <w:r>
        <w:rPr>
          <w:sz w:val="32"/>
          <w:szCs w:val="32"/>
        </w:rPr>
        <w:t>&lt;/p&gt;&lt;p&gt;&lt;img src="/static-img/X3Up4WAsjGV5BgBEV5nXpQ.jpg"&gt;&lt;/p&gt;&lt;p&gt;</w:t>
      </w:r>
      <w:r>
        <w:rPr>
          <w:sz w:val="32"/>
          <w:szCs w:val="32"/>
        </w:rPr>
        <w:t>在任何关系中，“诚信”的重要性都是无可置疑的事实。但是对于“坏男人”来说，讲真话、守承诺显然不是他们的一贯做法。一旦发现欺骗，他人对其失望之情就会油然而生，因为没有诚信是一种无法弥补的事业破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欲强烈</w:t>
      </w:r>
      <w:r>
        <w:rPr>
          <w:sz w:val="32"/>
          <w:szCs w:val="32"/>
        </w:rPr>
        <w:t>&lt;/p&gt;&lt;p&gt;&lt;img src="/static-img/rWW_zlYvXFJ-qfviNzFDUA.jpg"&gt;&lt;/p&gt;&lt;p&gt;</w:t>
      </w:r>
      <w:r>
        <w:rPr>
          <w:sz w:val="32"/>
          <w:szCs w:val="32"/>
        </w:rPr>
        <w:t>一些“坏男人口味较重”，喜欢掌控一切，无论是在恋爱还是其他关系中，都希望能够完全控制对方。此外，对方的一举一动都要符合预设轨迹，如果有任何偏离，那么便成为争执的话题。这股强烈的控制欲导致许多女性感到压抑，最终无法忍受，只好离开这样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自我反省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坏男人的”一个致命弱点就是缺乏自我反省能力。当遭遇批评或失败时，他们几乎不会停止下来进行深入分析，以便改进自己。而是更多地将错误归咎于外部因素，这样既不能解决问题，也增加了与他人沟通中的障碍，使得修复关系变得更加困难。</w:t>
      </w:r>
      <w:r>
        <w:rPr>
          <w:sz w:val="32"/>
          <w:szCs w:val="32"/>
        </w:rPr>
        <w:t>&lt;/p&gt;&lt;p&gt;&lt;a href = "/doc/881860-</w:t>
      </w:r>
      <w:r>
        <w:rPr>
          <w:sz w:val="32"/>
          <w:szCs w:val="32"/>
        </w:rPr>
        <w:t>坏男人揭秘那些不按常理出牌的男人</w:t>
      </w:r>
      <w:r>
        <w:rPr>
          <w:sz w:val="32"/>
          <w:szCs w:val="32"/>
        </w:rPr>
        <w:t>.doc" rel="alternate" download="881860-</w:t>
      </w:r>
      <w:r>
        <w:rPr>
          <w:sz w:val="32"/>
          <w:szCs w:val="32"/>
        </w:rPr>
        <w:t>坏男人揭秘那些不按常理出牌的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