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守护命运的生肖之神揭秘古代文化中的十二位保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守护命运的生肖之神：揭秘古代文化中的十二位保护者</w:t>
      </w:r>
      <w:r>
        <w:rPr>
          <w:sz w:val="32"/>
          <w:szCs w:val="32"/>
        </w:rPr>
        <w:t>&lt;/p&gt;&lt;p&gt;&lt;img src="/static-img/k6KnKDpA_ILPVDCWUTy7oJhp9ifySIfMP8OZ0mcRaOu35XQdsB_1vWrEMUZ3y6gA.jpg"&gt;&lt;/p&gt;&lt;p&gt;</w:t>
      </w:r>
      <w:r>
        <w:rPr>
          <w:sz w:val="32"/>
          <w:szCs w:val="32"/>
        </w:rPr>
        <w:t>在古代中国，人们相信每个生肖都有其对应的守护神，每个神都是一个独特的人物，有着自己的故事和特性。这些守护神不仅仅是传说中的存在，它们深植于民间信仰中，对当时的人们生活产生了重要影响。在现代，我们可以通过阅读《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来了解更多关于这些守护神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春天属于羊年，其对应的守护神是鹿。鹿被视为纯洁、温柔且富有智慧的象征，在佛教中常常作为修行者的化身。它以谦逊而知足著称，与春季新生的希望紧密相连。</w:t>
      </w:r>
      <w:r>
        <w:rPr>
          <w:sz w:val="32"/>
          <w:szCs w:val="32"/>
        </w:rPr>
        <w:t>&lt;/p&gt;&lt;p&gt;&lt;img src="/static-img/yvhHF11yZ7gNIBnpU5IZUJhp9ifySIfMP8OZ0mcRaOuDyYKX0uPkwCr8zl9VinAVra0QbUGv4Kf5wjAqGVHkD5IZvUjUk22Ca84YJMwP1ye1_lp8s4iCbguAyBKIyEaHOv0ZB6xo4oqnvgur29NnG_6xtezXWKVa07a2wB3-E789E6dk93vMsbaFS1iD5R1iTiIZp-PaYTauPUwoLxehfQ.jpg"&gt;&lt;/p&gt;&lt;p&gt;</w:t>
      </w:r>
      <w:r>
        <w:rPr>
          <w:sz w:val="32"/>
          <w:szCs w:val="32"/>
        </w:rPr>
        <w:t>接着到夏天，属龙年的时间，这一时期与力量、勇气和智慧相关联。而龙则代表着权力与尊严，是所有动物中最强大的生物之一。据说龙能够掌控风暴，还能治愈病痛，因此成为许多疾病治疗法术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秋天，则是金牛年，其所对应的是黄牛。这头牲畜象征稳重、坚韧和责任感，被认为是农耕文化中的核心元素，因为它们在农业劳动中的贡献不可或缺。</w:t>
      </w:r>
      <w:r>
        <w:rPr>
          <w:sz w:val="32"/>
          <w:szCs w:val="32"/>
        </w:rPr>
        <w:t>&lt;/p&gt;&lt;p&gt;&lt;img src="/static-img/epgvA36wHsKqKnwv01kmpphp9ifySIfMP8OZ0mcRaOuDyYKX0uPkwCr8zl9VinAVra0QbUGv4Kf5wjAqGVHkD5IZvUjUk22Ca84YJMwP1ye1_lp8s4iCbguAyBKIyEaHOv0ZB6xo4oqnvgur29NnG_6xtezXWKVa07a2wB3-E789E6dk93vMsbaFS1iD5R1iTiIZp-PaYTauPUwoLxehfQ.jpg"&gt;&lt;/p&gt;&lt;p&gt;</w:t>
      </w:r>
      <w:r>
        <w:rPr>
          <w:sz w:val="32"/>
          <w:szCs w:val="32"/>
        </w:rPr>
        <w:t xml:space="preserve">冬季则属于鼠年，而鼠子的守护者是一只聪明的小猫。这小猫既聪明又狡猾，不但捕捉小 </w:t>
      </w:r>
      <w:r>
        <w:rPr>
          <w:sz w:val="32"/>
          <w:szCs w:val="32"/>
        </w:rPr>
        <w:t>rodents</w:t>
      </w:r>
      <w:r>
        <w:rPr>
          <w:sz w:val="32"/>
          <w:szCs w:val="32"/>
        </w:rPr>
        <w:t>，也能带给主人好运。而且，小猫通常表示出新的开始，就像冬去春来的转换一样，让人期待新的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外，还有五行分别指向水瓶座（鱼）、双子座（马）、射手座（弓箭手）、处女座（织女）以及摩羯座（山羊）的保护者：鲸鱼、大象、战士女子及织女，以及巨蟹座的大熊海豚。不过，由于篇幅限制，这里只能提及其中几位，如同星辰般璀璨光芒：</w:t>
      </w:r>
      <w:r>
        <w:rPr>
          <w:sz w:val="32"/>
          <w:szCs w:val="32"/>
        </w:rPr>
        <w:t>&lt;/p&gt;&lt;p&gt;&lt;img src="/static-img/lWq-A0LcgHBSkOmbNxjqIJhp9ifySIfMP8OZ0mcRaOuDyYKX0uPkwCr8zl9VinAVra0QbUGv4Kf5wjAqGVHkD5IZvUjUk22Ca84YJMwP1ye1_lp8s4iCbguAyBKIyEaHOv0ZB6xo4oqnvgur29NnG_6xtezXWKVa07a2wB3-E789E6dk93vMsbaFS1iD5R1iTiIZp-PaYTauPUwoLxehfQ.jpg"&gt;&lt;/p&gt;&lt;p&gt;</w:t>
      </w:r>
      <w:r>
        <w:rPr>
          <w:sz w:val="32"/>
          <w:szCs w:val="32"/>
        </w:rPr>
        <w:t>鲸鱼，是水瓶座的保护者，以其自由无拘束的心态让人印象深刻。当你想要跳出舒适区追求梦想的时候，你就应该寻找这股力量。</w:t>
      </w:r>
      <w:r>
        <w:rPr>
          <w:sz w:val="32"/>
          <w:szCs w:val="32"/>
        </w:rPr>
        <w:t>&lt;/p&gt;&lt;p&gt;&lt;img src="/static-img/WmXY4fvvAWG_KiBbc-WQZphp9ifySIfMP8OZ0mcRaOuDyYKX0uPkwCr8zl9VinAVra0QbUGv4Kf5wjAqGVHkD5IZvUjUk22Ca84YJMwP1ye1_lp8s4iCbguAyBKIyEaHOv0ZB6xo4oqnvgur29NnG_6xtezXWKVa07a2wB3-E789E6dk93vMsbaFS1iD5R1iTiIZp-PaYTauPUwoLxehfQ.jpg"&gt;&lt;/p&gt;&lt;p&gt;</w:t>
      </w:r>
      <w:r>
        <w:rPr>
          <w:sz w:val="32"/>
          <w:szCs w:val="32"/>
        </w:rPr>
        <w:t>双子座由快乐奔跑的马担当，这种速度让世界变得更广阔，更充满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射手座拥有勇敢无畏并善用弓箭的手段，用它来打破界限，为自己开辟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处女座则由织女这个巧妙精细的人物维系，她代表着秩序与理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巨蟹署，我们有大熊海豚，它以耐心而忠诚著称，同时也是家园安全保障的一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即使是在现代社会，当我们遇到困难或者需要灵感的时候，我们也可以回顾这些古老传说，并从它们中学到一些生活上的道理，或许通过《生肖守护神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》的阅读，可以找到答案，从而更好地面对挑战，顺利前进。在不同的时代背景下，这些生命力旺盛的地球居民继续激励我们，一直到今天。</w:t>
      </w:r>
      <w:r>
        <w:rPr>
          <w:sz w:val="32"/>
          <w:szCs w:val="32"/>
        </w:rPr>
        <w:t>&lt;/p&gt;&lt;p&gt;&lt;a href = "/doc/882853-</w:t>
      </w:r>
      <w:r>
        <w:rPr>
          <w:sz w:val="32"/>
          <w:szCs w:val="32"/>
        </w:rPr>
        <w:t>守护命运的生肖之神揭秘古代文化中的十二位保护者</w:t>
      </w:r>
      <w:r>
        <w:rPr>
          <w:sz w:val="32"/>
          <w:szCs w:val="32"/>
        </w:rPr>
        <w:t>.doc" rel="alternate" download="882853-</w:t>
      </w:r>
      <w:r>
        <w:rPr>
          <w:sz w:val="32"/>
          <w:szCs w:val="32"/>
        </w:rPr>
        <w:t>守护命运的生肖之神揭秘古代文化中的十二位保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