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失乐园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的校园往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初中时，我们的学校被称为“乐园”，因为那里有着一片片绿意盎然的操场，一条条蜿蜒曲折的小径，以及那座座古老而又充满神秘感的教室。每当放学后，我们都喜欢在操场上追逐嬉戏，或是坐在树荫下交换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时间总是在流逝，每个人的青春都是短暂且脆弱的。高中三年，我所在的小学被改造成了新的学校，而我们的“乐园”就此消失了。那时候，我还没意识到，这只是一个开始。</w:t>
      </w:r>
      <w:r>
        <w:rPr>
          <w:sz w:val="32"/>
          <w:szCs w:val="32"/>
        </w:rPr>
        <w:t>&lt;/p&gt;&lt;p&gt;&lt;img src="/static-img/QkCwJ29jP2xKDl1wFnQk7Q.jpg"&gt;&lt;/p&gt;&lt;p&gt;</w:t>
      </w:r>
      <w:r>
        <w:rPr>
          <w:sz w:val="32"/>
          <w:szCs w:val="32"/>
        </w:rPr>
        <w:t>高考之后，我来到了这个新环境，发现这里并非我曾经想象中的那样美好。课业压力巨大，同学间竞争激烈，每个人都像是一只独自飞翔的鸟，不再拥有我们曾经共同享受过的校园生活。而这个地方，被我们称作“失乐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偶然翻看旧相册，那些熟悉却又陌生的笑容和景色，让我不由自主地想起了那个久远的地方。我决定去寻找那些已经散去的人们，看看他们现在怎样，也许能重拾一些昔日的情谊。</w:t>
      </w:r>
      <w:r>
        <w:rPr>
          <w:sz w:val="32"/>
          <w:szCs w:val="32"/>
        </w:rPr>
        <w:t>&lt;/p&gt;&lt;p&gt;&lt;img src="/static-img/R_a_s_u7XXxnEy_6uwO7vA.jpg"&gt;&lt;/p&gt;&lt;p&gt;</w:t>
      </w:r>
      <w:r>
        <w:rPr>
          <w:sz w:val="32"/>
          <w:szCs w:val="32"/>
        </w:rPr>
        <w:t>经过多次尝试，最终我找到了几个老朋友们，他们如今各有成就，但依旧保持着对过去的一份怀念。在一次聚会上，他们提起了“青春失乐园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这让我恍然大悟，这不仅仅是一个地方，更是我们共同记忆的一个缩影，是我们的青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我走到哪里，“青春失乐园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个词汇，就像是心灵深处最温暖的声音，它提醒着我，即使岁月匆匆，一切美好的回忆也将永远镌刻在心头，与之同行的是无尽的思念与珍惜。这就是我的校园往事，这也是关于人生、友情和记忆的一个小小故事。</w:t>
      </w:r>
      <w:r>
        <w:rPr>
          <w:sz w:val="32"/>
          <w:szCs w:val="32"/>
        </w:rPr>
        <w:t>&lt;/p&gt;&lt;p&gt;&lt;img src="/static-img/K7qezYTxOSSrkfRf9J0r-w.jpg"&gt;&lt;/p&gt;&lt;p&gt;&lt;a href = "/doc/883374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的校园往事</w:t>
      </w:r>
      <w:r>
        <w:rPr>
          <w:sz w:val="32"/>
          <w:szCs w:val="32"/>
        </w:rPr>
        <w:t>.doc" rel="alternate" download="883374-</w:t>
      </w:r>
      <w:r>
        <w:rPr>
          <w:sz w:val="32"/>
          <w:szCs w:val="32"/>
        </w:rPr>
        <w:t>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的校园往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