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探索高性能车与丰富多彩肉类美食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探索高性能车与丰富多彩肉类美食的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现代社会中，追求极致体验已经成为许多人的生活目标之一。对于那些对速度和味蕾都有着不凡追求的人来说，拥有高性能汽车（简称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）以及品尝到各种各样的肉类美食（简称“多肉多”），这两者似乎是截然不同的领域。但是，当这两者相遇时，会产生什么样的奇迹呢？</w:t>
      </w:r>
      <w:r>
        <w:rPr>
          <w:sz w:val="32"/>
          <w:szCs w:val="32"/>
        </w:rPr>
        <w:t>&lt;/p&gt;&lt;p&gt;&lt;img src="/static-img/-3DHn7qoaMRz--ODtHDydQ.jpg"&gt;&lt;/p&gt;&lt;p&gt;</w:t>
      </w:r>
      <w:r>
        <w:rPr>
          <w:sz w:val="32"/>
          <w:szCs w:val="32"/>
        </w:rPr>
        <w:t>高性能车的驾驶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，它们通常指的是装备了强大的发动机、精细调校过的底盘，以及采用了先进材料来减轻重量和提高耐用性的汽车。这类车辆以其出色的加速能力、敏捷操控以及令人心动的声音而闻名。在高速公路上，它们能够自由地舞动，就像一匹奔腾的野马。而在弯道中，它们则展现出了惊人的抓地力，让驾驶者仿佛置身于一个梦幻世界。</w:t>
      </w:r>
      <w:r>
        <w:rPr>
          <w:sz w:val="32"/>
          <w:szCs w:val="32"/>
        </w:rPr>
        <w:t>&lt;/p&gt;&lt;p&gt;&lt;img src="/static-img/7VKUx7uTHXVrfuj0Svuf0A.jpg"&gt;&lt;/p&gt;&lt;p&gt;</w:t>
      </w:r>
      <w:r>
        <w:rPr>
          <w:sz w:val="32"/>
          <w:szCs w:val="32"/>
        </w:rPr>
        <w:t>肉类美食的滋味盛宴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多肉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仅代表了一种对不同类型肉类食品无尽追求，还包括了对这些食品烹饪技艺、口感层次和营养价值等方面的一系列挑战。从经典如牛排、羊排，再到更为独特如鳄鱼、大象牙或海豚，这些都是当代人餐桌上的新贵。每一种都有其独特之处，无论是在外观还是在风味上，都能给予人们意想不到的心悦诚服。</w:t>
      </w:r>
      <w:r>
        <w:rPr>
          <w:sz w:val="32"/>
          <w:szCs w:val="32"/>
        </w:rPr>
        <w:t>&lt;/p&gt;&lt;p&gt;&lt;img src="/static-img/6uUWukSxAYiwURIRF4revw.jpg"&gt;&lt;/p&gt;&lt;p&gt;</w:t>
      </w:r>
      <w:r>
        <w:rPr>
          <w:sz w:val="32"/>
          <w:szCs w:val="32"/>
        </w:rPr>
        <w:t>两个世界之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可能认为自己无法同时享受双方，但实际上，在一些特别的地方，我们可以找到让这种理念得以实现的地方。在一些豪华酒店或专门设计的大型餐厅里，可以看到顶级跑车停放在室内空旷的大厅中，而旁边，则摆放着诱人的火锅或烧烤菜肴。一位享受赛博坦克般冲刺体验之后，可以选择坐在舒适座椅里，与朋友共享一份大排骨，一边品尝，一边分享彼此关于最新跑车模型的话题。</w:t>
      </w:r>
      <w:r>
        <w:rPr>
          <w:sz w:val="32"/>
          <w:szCs w:val="32"/>
        </w:rPr>
        <w:t>&lt;/p&gt;&lt;p&gt;&lt;img src="/static-img/Hm4gyyKD5_C-A7iE1HouCw.jpg"&gt;&lt;/p&gt;&lt;p&gt;</w:t>
      </w:r>
      <w:r>
        <w:rPr>
          <w:sz w:val="32"/>
          <w:szCs w:val="32"/>
        </w:rPr>
        <w:t>高科技与传统艺术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对于如何将机械工程与手工艺结合起来，有了新的探索。当某些制造商推出搭载了先进技术，如自动泊车系统、高级导航系统等功能，并且内部配备了一套精密打造的手工制品时，这便是一种跨界创新。同样地，在厨房中，也有一种革命正在进行，那就是利用科学知识来创造更多健康又美味的菜肴，从而使得“吃”的过程更加智慧化。</w:t>
      </w:r>
      <w:r>
        <w:rPr>
          <w:sz w:val="32"/>
          <w:szCs w:val="32"/>
        </w:rPr>
        <w:t>&lt;/p&gt;&lt;p&gt;&lt;img src="/static-img/2B4XiF1NW8ha--c11JwQaA.jpg"&gt;&lt;/p&gt;&lt;p&gt;</w:t>
      </w:r>
      <w:r>
        <w:rPr>
          <w:sz w:val="32"/>
          <w:szCs w:val="32"/>
        </w:rPr>
        <w:t>文化交流与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收藏珍稀跑车或者深爱各种料理艺术的人来说，他们往往也会因为自己的兴趣而发现一种文化交流，即通过这些活动他们能够建立起共同话题，最终形成一群志同道合者的社群。在这样的社群里，每个人都可以展示自己的才华，同时也能学习到他人的经验，使得原本单纯的一个个爱好变成了一个集结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可能性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未来的预期总是充满希望。不远的将来，或许我们可以看到电动汽车变得更加绿色环保，同时具备比现在任何汽油发动机还要快的地面行驶速度；或者说，将来的一天，我们会拥有一款智能厨师助手，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算法帮助我们准备最完美的一顿饭。而这一切所依赖的是人类不断探索和创新的精神，这正是我们今天所说的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的未来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并不是简单的事物，而是一个包含广泛文化内容、技术革新和个人情感表达的一个复杂概念。在这个概念下，我们不仅看到了物理空间中的高速行驶，也看到了心理空间中的丰富情感体验。这正是我国人民常说的那句：“好东西不要太少，要‘全’。”</w:t>
      </w:r>
      <w:r>
        <w:rPr>
          <w:sz w:val="32"/>
          <w:szCs w:val="32"/>
        </w:rPr>
        <w:t>&lt;/p&gt;&lt;p&gt;&lt;a href = "/doc/884023-</w:t>
      </w:r>
      <w:r>
        <w:rPr>
          <w:sz w:val="32"/>
          <w:szCs w:val="32"/>
        </w:rPr>
        <w:t>超越极限探索高性能车与丰富多彩肉类美食的完美结合</w:t>
      </w:r>
      <w:r>
        <w:rPr>
          <w:sz w:val="32"/>
          <w:szCs w:val="32"/>
        </w:rPr>
        <w:t>.doc" rel="alternate" download="884023-</w:t>
      </w:r>
      <w:r>
        <w:rPr>
          <w:sz w:val="32"/>
          <w:szCs w:val="32"/>
        </w:rPr>
        <w:t>超越极限探索高性能车与丰富多彩肉类美食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