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我是怎么比比东不亦乐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得以窥见那些被世人遗忘的故事，特别是一段关于唐三的插曲，那一幕至今仍让我回味无穷。记得那是在一个风和日丽的小村庄里，一群孩子们围坐在一起，互相比划着各自所学的武功。</w:t>
      </w:r>
      <w:r>
        <w:rPr>
          <w:sz w:val="32"/>
          <w:szCs w:val="32"/>
        </w:rPr>
        <w:t>&lt;/p&gt;&lt;p&gt;&lt;img src="/static-img/ENDcc__lQt8nLrqRZ0Rmd5v85TX-Nz39TkN-qclUeA3GFfKtg7bxWhYczdjPp9rx.jpg"&gt;&lt;/p&gt;&lt;p&gt;</w:t>
      </w:r>
      <w:r>
        <w:rPr>
          <w:sz w:val="32"/>
          <w:szCs w:val="32"/>
        </w:rPr>
        <w:t>当时的一个孩子突然提议说：“咱们来个比武大会，看看谁最厉害！”小伙伴们纷纷点头，都迫不及待地想要展示自己的实力。就在这时，一位老者出现在了我们的视线中，他身穿一袭破旧却神秘的衣衫，眼中透露出几分慈祥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走到我们面前，用一种深沉的声音说道：“我有一个问题想问你们：你们都知道什么是真正的武功吗？”大家愣了一下，然后开始争辩起了各自认为正确的事物。这个时候，我忽然想到了唐三，那个在斗罗大陆上横行无忌、拥有不可思议战斗技巧的人物。</w:t>
      </w:r>
      <w:r>
        <w:rPr>
          <w:sz w:val="32"/>
          <w:szCs w:val="32"/>
        </w:rPr>
        <w:t>&lt;/p&gt;&lt;p&gt;&lt;img src="/static-img/QvcFVt710HaUHGzvc_gWBZv85TX-Nz39TkN-qclUeA2056JtONfePdpqUawFZbNvF0pW8h1YuHpTMmS0e7LOTQ.jpg"&gt;&lt;/p&gt;&lt;p&gt;“</w:t>
      </w:r>
      <w:r>
        <w:rPr>
          <w:sz w:val="32"/>
          <w:szCs w:val="32"/>
        </w:rPr>
        <w:t>啊哈，这可真是个好问题！”我兴奋地站起来，“其实真正好的武功，并不是单纯依靠力量或速度，而是要能够在不同的情况下灵活运用各种技能。”我的话让所有人都静默了片刻，每个人都在思考自己是否真的掌握了这种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沉浸于思考之中，老者轻声笑道：“那你能不能给我讲讲，你所说的‘灵活运用’是什么意思？”我顿时感觉到一股热血沸腾，就像唐三那样，在心底默念着他的口号——“比比东不亦乐乎”。</w:t>
      </w:r>
      <w:r>
        <w:rPr>
          <w:sz w:val="32"/>
          <w:szCs w:val="32"/>
        </w:rPr>
        <w:t>&lt;/p&gt;&lt;p&gt;&lt;img src="/static-img/DRmEm4W1FTF9r2PrQLHr8pv85TX-Nz39TkN-qclUeA2056JtONfePdpqUawFZbNvF0pW8h1YuHpTMmS0e7LOTQ.jpg"&gt;&lt;/p&gt;&lt;p&gt;“</w:t>
      </w:r>
      <w:r>
        <w:rPr>
          <w:sz w:val="32"/>
          <w:szCs w:val="32"/>
        </w:rPr>
        <w:t>我可以告诉你，”我深吸一口气，“就像是猎魔俠使用的是刺客之术，他们会利用敌人的弱点进行攻击；而火影则是以忍者的身体能力为基础，再加上复杂的心理战术。而我们呢，我们应该学习这些优秀人物的一些特长，将它们融入到我们的战斗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我的解释后，小伙伴们纷纷点头表示同意。我突然意识到，无论是在哪个世界，只要我们能够不断学习和进步，不断追求卓越，那么每一次竞争都是为了更好的自己。不仅如此，这也让我对那些曾经被遗忘的英雄产生了一种新的认识，比如唐三那种独特且高效率的战斗方式，他总是能在紧急情况下找到解决办法，从而使他成为斗罗大陆上的传奇人物之一。</w:t>
      </w:r>
      <w:r>
        <w:rPr>
          <w:sz w:val="32"/>
          <w:szCs w:val="32"/>
        </w:rPr>
        <w:t>&lt;/p&gt;&lt;p&gt;&lt;img src="/static-img/G03m1HchKqd0EL6OQ2TZEZv85TX-Nz39TkN-qclUeA2056JtONfePdpqUawFZbNvF0pW8h1YuHpTMmS0e7LOTQ.jpg"&gt;&lt;/p&gt;&lt;p&gt;</w:t>
      </w:r>
      <w:r>
        <w:rPr>
          <w:sz w:val="32"/>
          <w:szCs w:val="32"/>
        </w:rPr>
        <w:t>最后，当天晚上，我们小伙伴们围坐在一起分享彼此之间所学到的东西，对未来充满期待。那场未经预料的大型比划大会，让我们懂得了真正意义上的武功，并激发了每个人内心中的冒险精神。在那个宁静的小村庄里，我仿佛听到了远方传来的那句名言——“比比东不亦乐乎”，它如同一盏灯塔，照亮着每一个人追求卓越道路上的方向。</w:t>
      </w:r>
      <w:r>
        <w:rPr>
          <w:sz w:val="32"/>
          <w:szCs w:val="32"/>
        </w:rPr>
        <w:t>&lt;/p&gt;&lt;p&gt;&lt;a href = "/doc/884150-</w:t>
      </w:r>
      <w:r>
        <w:rPr>
          <w:sz w:val="32"/>
          <w:szCs w:val="32"/>
        </w:rPr>
        <w:t>唐三插曲我是怎么比比东不亦乐乎的</w:t>
      </w:r>
      <w:r>
        <w:rPr>
          <w:sz w:val="32"/>
          <w:szCs w:val="32"/>
        </w:rPr>
        <w:t>.doc" rel="alternate" download="884150-</w:t>
      </w:r>
      <w:r>
        <w:rPr>
          <w:sz w:val="32"/>
          <w:szCs w:val="32"/>
        </w:rPr>
        <w:t>唐三插曲我是怎么比比东不亦乐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