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官头撞玻璃高清视频揭秘紧张追逐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头撞玻璃：高清视频揭秘紧张追逐瞬间</w:t>
      </w:r>
      <w:r>
        <w:rPr>
          <w:sz w:val="32"/>
          <w:szCs w:val="32"/>
        </w:rPr>
        <w:t>&lt;/p&gt;&lt;p&gt;</w:t>
      </w:r>
      <w:r>
        <w:rPr>
          <w:sz w:val="32"/>
          <w:szCs w:val="32"/>
        </w:rPr>
        <w:t>在一个平静的夜晚，一场突如其来的车辆追逐事件在城市中引起了巨大的震动。据目击者描述，两辆汽车以超速行驶，随后一辆车突然失控逆向冲刺，与另一辆正在高速度行驶的车辆发生了激烈的碰撞。这一幕正是由高清视频记录下来的，而这段视频中的关键时刻，是张警官头部与玻璃相撞的一瞬。</w:t>
      </w:r>
      <w:r>
        <w:rPr>
          <w:sz w:val="32"/>
          <w:szCs w:val="32"/>
        </w:rPr>
        <w:t>&lt;/p&gt;&lt;p&gt;&lt;img src="/static-img/4SVbul_GRqRlUZCVjS2RKA.jpg"&gt;&lt;/p&gt;&lt;p&gt;</w:t>
      </w:r>
      <w:r>
        <w:rPr>
          <w:sz w:val="32"/>
          <w:szCs w:val="32"/>
        </w:rPr>
        <w:t>紧张的环境</w:t>
      </w:r>
      <w:r>
        <w:rPr>
          <w:sz w:val="32"/>
          <w:szCs w:val="32"/>
        </w:rPr>
        <w:t>&lt;/p&gt;&lt;p&gt;</w:t>
      </w:r>
      <w:r>
        <w:rPr>
          <w:sz w:val="32"/>
          <w:szCs w:val="32"/>
        </w:rPr>
        <w:t>就在几分钟前，一名逃犯被警方锁定，他涉嫌多宗重罪案件，并且有着极其严重的潜逃风险。为了确保公众安全，同时也要尽可能地逮捕这一危险人物，警方组织了一支精锐队伍进行围捕。在这个过程中，张警官作为经验丰富和勇敢无畏的警察之一，被指派担任特别任务组的一员。</w:t>
      </w:r>
      <w:r>
        <w:rPr>
          <w:sz w:val="32"/>
          <w:szCs w:val="32"/>
        </w:rPr>
        <w:t>&lt;/p&gt;&lt;p&gt;&lt;img src="/static-img/VLiT0VeeSRjH-brBYDlC-w.jpg"&gt;&lt;/p&gt;&lt;p&gt;</w:t>
      </w:r>
      <w:r>
        <w:rPr>
          <w:sz w:val="32"/>
          <w:szCs w:val="32"/>
        </w:rPr>
        <w:t>高速追踪</w:t>
      </w:r>
      <w:r>
        <w:rPr>
          <w:sz w:val="32"/>
          <w:szCs w:val="32"/>
        </w:rPr>
        <w:t>&lt;/p&gt;&lt;p&gt;</w:t>
      </w:r>
      <w:r>
        <w:rPr>
          <w:sz w:val="32"/>
          <w:szCs w:val="32"/>
        </w:rPr>
        <w:t>当那名逃犯驾驶着他的汽车，在市区内疯狂飙车时，整个城市都仿佛陷入了恐慌之中。交通信号灯、路标甚至是人行道，都无法阻止他的狂野驾驶。而眼看着他即将出现在某个十字路口，那里已经布置好了警察设伏点。一时间，从四面八方涌来的是警察们的声音，他们试图用哨子和喇叭声来制止那位疯狂司机。但是，无论如何，这种方法似乎都不能有效地控制住那个人的行动。</w:t>
      </w:r>
      <w:r>
        <w:rPr>
          <w:sz w:val="32"/>
          <w:szCs w:val="32"/>
        </w:rPr>
        <w:t>&lt;/p&gt;&lt;p&gt;&lt;img src="/static-img/KPCinS2V0oG-QHvAEHAzmA.jpg"&gt;&lt;/p&gt;&lt;p&gt;</w:t>
      </w:r>
      <w:r>
        <w:rPr>
          <w:sz w:val="32"/>
          <w:szCs w:val="32"/>
        </w:rPr>
        <w:t>悲剧发生</w:t>
      </w:r>
      <w:r>
        <w:rPr>
          <w:sz w:val="32"/>
          <w:szCs w:val="32"/>
        </w:rPr>
        <w:t>&lt;/p&gt;&lt;p&gt;</w:t>
      </w:r>
      <w:r>
        <w:rPr>
          <w:sz w:val="32"/>
          <w:szCs w:val="32"/>
        </w:rPr>
        <w:t>就在所有人以为事情会有所转折的时候，那个逃犯突然加速并改变方向，将自己的汽车迅速推至极限状态。他显然不顾一切，只想摆脱那些尾随而来的警察。同时，他也不得不冒险穿过红绿灯，不顾交通规则继续飞驰。这时候，有幸目睹这一切的人们心里充满了恐惧，但他们依旧保持冷静，因为他们知道这是自卫行为。</w:t>
      </w:r>
      <w:r>
        <w:rPr>
          <w:sz w:val="32"/>
          <w:szCs w:val="32"/>
        </w:rPr>
        <w:t>&lt;/p&gt;&lt;p&gt;&lt;img src="/static-img/vL0iReMV_1J5X3sAktVN5A.jpg"&gt;&lt;/p&gt;&lt;p&gt;</w:t>
      </w:r>
      <w:r>
        <w:rPr>
          <w:sz w:val="32"/>
          <w:szCs w:val="32"/>
        </w:rPr>
        <w:t>然后，在高压力下的混战中，那位逃跑者在一个急转弯上失去了控制，他试图避开直线冲刺过来的一辆白色的巡逻车。但事实上，这只是增加了事故发生概率。当两台车接近到几乎触及距离时，最终还是那位执法人员——张警官——做出了决定性的举动。他快速地推开副驾座上的伙伴，然后全神贯注地对准窗外景象，以防万一。那一刻，对于所有人来说都是最为关键和紧迫的时候。</w:t>
      </w:r>
      <w:r>
        <w:rPr>
          <w:sz w:val="32"/>
          <w:szCs w:val="32"/>
        </w:rPr>
        <w:t>&lt;/p&gt;&lt;p&gt;</w:t>
      </w:r>
      <w:r>
        <w:rPr>
          <w:sz w:val="32"/>
          <w:szCs w:val="32"/>
        </w:rPr>
        <w:t>致命的一秒</w:t>
      </w:r>
      <w:r>
        <w:rPr>
          <w:sz w:val="32"/>
          <w:szCs w:val="32"/>
        </w:rPr>
        <w:t>&lt;/p&gt;&lt;p&gt;&lt;img src="/static-img/CuArL6sU5zMhQsZ4VTjo8w.jpg"&gt;&lt;/p&gt;&lt;p&gt;</w:t>
      </w:r>
      <w:r>
        <w:rPr>
          <w:sz w:val="32"/>
          <w:szCs w:val="32"/>
        </w:rPr>
        <w:t>没有任何预兆，就像是在电影里的特效镜头一般，当那两台飞驰的汽车再次迎面相撞时，每个人都屏住呼吸。这是一次真正意义上的“接触”，但是谁也没有想到的是，它竟然以如此残酷的手段结束了一切。在这个千钧一髮、心跳加速的大胆决断之后，有一种不可抗拒的情感爆发出来，那就是对于生命价值以及职业责任感深深的心痛感受。在这短暂而又漫长的一秒钟里，没有一个人能够预见到即将发生的事情，也许就连参与其中的人们也是这样认为的，但事实证明，即便是在最紧要关头，我们仍旧无法完全掌握未来的事态发展。</w:t>
      </w:r>
      <w:r>
        <w:rPr>
          <w:sz w:val="32"/>
          <w:szCs w:val="32"/>
        </w:rPr>
        <w:t>&lt;/p&gt;&lt;p&gt;</w:t>
      </w:r>
      <w:r>
        <w:rPr>
          <w:sz w:val="32"/>
          <w:szCs w:val="32"/>
        </w:rPr>
        <w:t>悼念与反思</w:t>
      </w:r>
      <w:r>
        <w:rPr>
          <w:sz w:val="32"/>
          <w:szCs w:val="32"/>
        </w:rPr>
        <w:t>&lt;/p&gt;&lt;p&gt;</w:t>
      </w:r>
      <w:r>
        <w:rPr>
          <w:sz w:val="32"/>
          <w:szCs w:val="32"/>
        </w:rPr>
        <w:t>当事件过后，我回到了我的小屋。我坐在黑暗的小房间里，用手指轻轻拂过桌角留下的灰尘。我不知道自己是否能再次回到这样的情境去战斗，我也不知道我是否还能像过去那样坚强。不知从何说起，我只好停下笔，让我的文字沉淀在纸上，让记忆慢慢侵蚀心灵深处。如果有一天，你站在街角，看见你曾经敬仰的人物躺在地上，而他身后的画面却是一个永远不会消散的地球轮廓，你会明白为什么我们总是在谈论关于荣耀与牺牲之间微妙而又复杂的情感。你会开始思考关于英雄主义、关于忠诚，以及关于死亡意味着什么？</w:t>
      </w:r>
      <w:r>
        <w:rPr>
          <w:sz w:val="32"/>
          <w:szCs w:val="32"/>
        </w:rPr>
        <w:t>&lt;/p&gt;&lt;p&gt;</w:t>
      </w:r>
      <w:r>
        <w:rPr>
          <w:sz w:val="32"/>
          <w:szCs w:val="32"/>
        </w:rPr>
        <w:t>最后，当你把你的视线放宽一点儿，你就会发现生活其实很简单，它给予我们生存下去唯一正确答案：活下去，无论如何都不让我们的故事成为悲剧结局。而如果有人告诉你，“英雄总是孤独”，那么请相信，不管你走多么远，最终你的足迹都会找到归宿，而且它一定不会空白。</w:t>
      </w:r>
      <w:r>
        <w:rPr>
          <w:sz w:val="32"/>
          <w:szCs w:val="32"/>
        </w:rPr>
        <w:t>&lt;/p&gt;&lt;p&gt;</w:t>
      </w:r>
      <w:r>
        <w:rPr>
          <w:sz w:val="32"/>
          <w:szCs w:val="32"/>
        </w:rPr>
        <w:t>然而，如果有机会的话，请不要忘记观看那个充满血泪与汗水、高光分明但又残酷无情的地方。那是一个叫作“真实”的地方，其中蕴含着每一次抉择背后的力量，以及每一次承诺承受到的代价。你可以通过那个画面的展现，或许更清晰地理解人们怎样为了更广阔未知领域所付出的努力，以及那些成就究竟能带给我们多少希望。</w:t>
      </w:r>
      <w:r>
        <w:rPr>
          <w:sz w:val="32"/>
          <w:szCs w:val="32"/>
        </w:rPr>
        <w:t>&lt;/p&gt;&lt;p&gt;</w:t>
      </w:r>
      <w:r>
        <w:rPr>
          <w:sz w:val="32"/>
          <w:szCs w:val="32"/>
        </w:rPr>
        <w:t>当然，在这样的历史片段中，还存在许多更多的事情需要探讨，比如当权威遇到挑战时，我们应该如何应对；比如对于权力的使用和滥用，我们应当采取怎样的立场等等。但这些问题呢，也许它们本身就是人类社会永恒的问题吧，所以尽管它们看起来复杂，但是解决它们总能带给我们新的启示和进步。</w:t>
      </w:r>
      <w:r>
        <w:rPr>
          <w:sz w:val="32"/>
          <w:szCs w:val="32"/>
        </w:rPr>
        <w:t>&lt;/p&gt;&lt;p&gt;</w:t>
      </w:r>
      <w:r>
        <w:rPr>
          <w:sz w:val="32"/>
          <w:szCs w:val="32"/>
        </w:rPr>
        <w:t>所以，请珍视你们生活中的每一次选择，每一次决定，因为它定义了你们成为谁。而对于那些保护我们的守护者们，他们虽然肩负着使命，但他们的心脏同样充满爱意，因为只有这样，他们才能持续前行，为世界提供宁静安稳之源泉。</w:t>
      </w:r>
      <w:r>
        <w:rPr>
          <w:sz w:val="32"/>
          <w:szCs w:val="32"/>
        </w:rPr>
        <w:t>&lt;/p&gt;&lt;p&gt;&lt;a href = "/doc/884314-</w:t>
      </w:r>
      <w:r>
        <w:rPr>
          <w:sz w:val="32"/>
          <w:szCs w:val="32"/>
        </w:rPr>
        <w:t>警官头撞玻璃高清视频揭秘紧张追逐瞬间</w:t>
      </w:r>
      <w:r>
        <w:rPr>
          <w:sz w:val="32"/>
          <w:szCs w:val="32"/>
        </w:rPr>
        <w:t>.doc" rel="alternate" download="884314-</w:t>
      </w:r>
      <w:r>
        <w:rPr>
          <w:sz w:val="32"/>
          <w:szCs w:val="32"/>
        </w:rPr>
        <w:t>警官头撞玻璃高清视频揭秘紧张追逐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