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美丽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美丽：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的故事</w:t>
      </w:r>
      <w:r>
        <w:rPr>
          <w:sz w:val="32"/>
          <w:szCs w:val="32"/>
        </w:rPr>
        <w:t>&lt;/p&gt;&lt;p&gt;&lt;img src="/static-img/Rd7WRHqvWGyc6DjwLDQX3wnxNg5v0QyXIvAwr2CUEApKi9pcwTd3fi3k_IRHQkHh.jpg"&gt;&lt;/p&gt;&lt;p&gt;</w:t>
      </w:r>
      <w:r>
        <w:rPr>
          <w:sz w:val="32"/>
          <w:szCs w:val="32"/>
        </w:rPr>
        <w:t>在这个充满了竞争和挑战的时代，人们对于外貌和体型的期望越来越高。尤其是对于女性来说，她们往往被社会赋予了一个“美丽”的标签，无论是通过化妆、穿搭还是健身，每个人都在不懈地追求着那个完美的形象。在这样的背景下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成为了很多人寻找灵感和解决问题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是一个以女性健康生活为主题的平台，它提供了一系列关于饮食、健身以及时尚等方面的小贴士。网站上的内容丰富多样，不仅有专业营养师编写的饮食计划，还有资深健身教练设计的训练方案，以及时尚博主分享的一手时尚资讯。</w:t>
      </w:r>
      <w:r>
        <w:rPr>
          <w:sz w:val="32"/>
          <w:szCs w:val="32"/>
        </w:rPr>
        <w:t>&lt;/p&gt;&lt;p&gt;&lt;img src="/static-img/Ek4KBBOajZOrXCTtab3Y0wnxNg5v0QyXIvAwr2CUEArFvdP6IfEC7LIFIXg2QJVGycdrMq_gFbmsgbgF_OKtKyIYt1EC_g3VAPdaIyG-M9E.jpg"&gt;&lt;/p&gt;&lt;p&gt;</w:t>
      </w:r>
      <w:r>
        <w:rPr>
          <w:sz w:val="32"/>
          <w:szCs w:val="32"/>
        </w:rPr>
        <w:t>然而，这个平台并不是没有争议。有一些用户对网站上展示出的理想体型感到压力过大，他们认为这些图片或许是在编辑后才出现，但实际上却给许多人带来了焦虑。这就引发了一场关于健康与美丽标准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情况非常典型。她曾经是一位普通职员，在工作之余她会偶尔关注一些健康相关的小知识。但当她发现自己无法达到那些所谓“理想”的身体比例后，她开始感到十分沮丧。她说：“我看到那些‘欲妇’们看起来那么完美，我也想要像她们一样。我尝试各种方法，从减肥药到各式各样的运动，但是我的体重始终无法低于</w:t>
      </w:r>
      <w:r>
        <w:rPr>
          <w:sz w:val="32"/>
          <w:szCs w:val="32"/>
        </w:rPr>
        <w:t>125</w:t>
      </w:r>
      <w:r>
        <w:rPr>
          <w:sz w:val="32"/>
          <w:szCs w:val="32"/>
        </w:rPr>
        <w:t>斤。”</w:t>
      </w:r>
      <w:r>
        <w:rPr>
          <w:sz w:val="32"/>
          <w:szCs w:val="32"/>
        </w:rPr>
        <w:t>&lt;/p&gt;&lt;p&gt;&lt;img src="/static-img/l0o98FzEzqSSPPlwzdAvGAnxNg5v0QyXIvAwr2CUEArFvdP6IfEC7LIFIXg2QJVGycdrMq_gFbmsgbgF_OKtKyIYt1EC_g3VAPdaIyG-M9E.jpg"&gt;&lt;/p&gt;&lt;p&gt;</w:t>
      </w:r>
      <w:r>
        <w:rPr>
          <w:sz w:val="32"/>
          <w:szCs w:val="32"/>
        </w:rPr>
        <w:t>李明的情况并不孤立，有许多人都能从中找到共鸣。他们可能会因为自己的外貌而感到自卑，也可能因为别人的形象而产生强烈的情绪反应。这就是为什么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作为一个公共论坛，需要确保它提供的是积极向上、鼓励正面的信息，而不是无休止地推销某种特定的身体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面临着诸多挑战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依然坚持其初心，即帮助人们找到适合自己的健康路径，并鼓励每个人爱自己，就算不能成为模特也不必羡慕模特，也可以成为最好的自己。而对于像李明这样的人来说，最重要的是学会接受自己，珍惜现在拥有的样子，同时寻找让自己更加自信和幸福的方式。不管是否达到那</w:t>
      </w:r>
      <w:r>
        <w:rPr>
          <w:sz w:val="32"/>
          <w:szCs w:val="32"/>
        </w:rPr>
        <w:t>115</w:t>
      </w:r>
      <w:r>
        <w:rPr>
          <w:sz w:val="32"/>
          <w:szCs w:val="32"/>
        </w:rPr>
        <w:t>斤，那些焦虑与不安都是值得我们去思考并改变的事情。</w:t>
      </w:r>
      <w:r>
        <w:rPr>
          <w:sz w:val="32"/>
          <w:szCs w:val="32"/>
        </w:rPr>
        <w:t>&lt;/p&gt;&lt;p&gt;&lt;img src="/static-img/34WQIizHTg5jxPqOsaPg3gnxNg5v0QyXIvAwr2CUEArFvdP6IfEC7LIFIXg2QJVGycdrMq_gFbmsgbgF_OKtKyIYt1EC_g3VAPdaIyG-M9E.jpg"&gt;&lt;/p&gt;&lt;p&gt;</w:t>
      </w:r>
      <w:r>
        <w:rPr>
          <w:sz w:val="32"/>
          <w:szCs w:val="32"/>
        </w:rPr>
        <w:t>总结来说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既是一个促进交流分享的地方，也是教育人们如何正确理解什么真正意味着“美丽”的平台。当我们站在这个平台前，我们应当记住，每个人的路程都是独一无二且平凡又伟大的。如果你正在寻找改变或者只是想要学习更多关于生活的小窍门，那么加入这个社区吧，让我们的故事共同构建起一个更温暖更真诚的地方。</w:t>
      </w:r>
      <w:r>
        <w:rPr>
          <w:sz w:val="32"/>
          <w:szCs w:val="32"/>
        </w:rPr>
        <w:t>&lt;/p&gt;&lt;p&gt;&lt;a href = "/doc/884752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美丽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的故事</w:t>
      </w:r>
      <w:r>
        <w:rPr>
          <w:sz w:val="32"/>
          <w:szCs w:val="32"/>
        </w:rPr>
        <w:t>.doc" rel="alternate" download="884752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美丽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