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无删减探索数字艺术的审美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艺术与科技的结合给了我们无限可能。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，这个主题引起了我对数字艺术深层次思考。</w:t>
      </w:r>
      <w:r>
        <w:rPr>
          <w:sz w:val="32"/>
          <w:szCs w:val="32"/>
        </w:rPr>
        <w:t>&lt;/p&gt;&lt;p&gt;&lt;img src="/static-img/bEXwNX3rBRtRKd05MtECT1ulNR9vNxuRfijkQv-aS3KmVyEyfgxQM8wX5GiQr43C.png"&gt;&lt;/p&gt;&lt;p&gt;</w:t>
      </w:r>
      <w:r>
        <w:rPr>
          <w:sz w:val="32"/>
          <w:szCs w:val="32"/>
        </w:rPr>
        <w:t>什么是美学公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作为一种创新的设计理念，它融合了数学和视觉艺术，将复杂的图形转化为简洁而有趣的作品。这种方式不仅让设计更加精准，而且能够展现出独特的审美魅力。在这个信息爆炸的时代，简约主义成为了一种追求，因为它能够帮助我们快速理解和吸收信息。</w:t>
      </w:r>
      <w:r>
        <w:rPr>
          <w:sz w:val="32"/>
          <w:szCs w:val="32"/>
        </w:rPr>
        <w:t>&lt;/p&gt;&lt;p&gt;&lt;img src="/static-img/BW2WdlqCObY4cJHiUtl3r1ulNR9vNxuRfijkQv-aS3I1W_0HHD_rShfZugd5rlHwWLuWrjBU_Rc5ZbdnL-F6Ig.jpg"&gt;&lt;/p&gt;&lt;p&gt;</w:t>
      </w:r>
      <w:r>
        <w:rPr>
          <w:sz w:val="32"/>
          <w:szCs w:val="32"/>
        </w:rPr>
        <w:t>数字艺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领域，美学公式得以进一步发挥其潜能。当我们将这些原则应用于文本处理时，就出现了如今广泛流行的一种风格——文字插画。这类作品不仅展示了作者对字体和颜色的精细把握，还体现了对空间布局、色彩搭配等多方面因素的考虑。通过这样的创作，我们可以看到一个完全不同的世界，即使是在同一张图片上，也能找到不同的故事。</w:t>
      </w:r>
      <w:r>
        <w:rPr>
          <w:sz w:val="32"/>
          <w:szCs w:val="32"/>
        </w:rPr>
        <w:t>&lt;/p&gt;&lt;p&gt;&lt;img src="/static-img/3AVbylo9n4m-tFfEHoPJTFulNR9vNxuRfijkQv-aS3I1W_0HHD_rShfZugd5rlHwWLuWrjBU_Rc5ZbdnL-F6Ig.png"&gt;&lt;/p&gt;&lt;p&gt;</w:t>
      </w:r>
      <w:r>
        <w:rPr>
          <w:sz w:val="32"/>
          <w:szCs w:val="32"/>
        </w:rPr>
        <w:t>探索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开始尝试用自己的方式来解读这些规则时，那些看似固定的界限就被打破了。在互联网上，一些用户利用各种软件和工具，不断地探索并推陈出新，使得原本简单的事物变得既奇妙又神秘。例如，他们会将不同类型的文字相互交织，或是使用特殊效果来增强视觉冲击力，这些都代表着对于“美”这一概念不断深入挖掘。</w:t>
      </w:r>
      <w:r>
        <w:rPr>
          <w:sz w:val="32"/>
          <w:szCs w:val="32"/>
        </w:rPr>
        <w:t>&lt;/p&gt;&lt;p&gt;&lt;img src="/static-img/5aPZc_S4JLoW_vX-JkODmlulNR9vNxuRfijkQv-aS3I1W_0HHD_rShfZugd5rlHwWLuWrjBU_Rc5ZbdnL-F6Ig.png"&gt;&lt;/p&gt;&lt;p&gt;</w:t>
      </w:r>
      <w:r>
        <w:rPr>
          <w:sz w:val="32"/>
          <w:szCs w:val="32"/>
        </w:rPr>
        <w:t>文化背景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每一次更新都带来了新的可能性，而这些可能性也反映出了社会文化发展的一面镜子。在中国这样一个拥有五千年历史文化底蕴的地方，对于传统元素与现代感进行融合，是一种非常重要的情感表达。而通过像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这样的主题，我们可以更好地理解这一过程，以及它所承载的情感价值。</w:t>
      </w:r>
      <w:r>
        <w:rPr>
          <w:sz w:val="32"/>
          <w:szCs w:val="32"/>
        </w:rPr>
        <w:t>&lt;/p&gt;&lt;p&gt;&lt;img src="/static-img/p2BZhJESj20eCZWRiswSolulNR9vNxuRfijkQv-aS3I1W_0HHD_rShfZugd5rlHwWLuWrjBU_Rc5ZbdnL-F6Ig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从技术还是从审美角度，都充满期待。当人类继续在这条道路上前行时，我相信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的精神将继续激励每一位创作者去探索、去创新，从而推动整个社会向着更加丰富多彩、充满活力的方向发展。这是一个充满梦想和希望的地方，让每一个人都能享受到生活中最纯粹且直接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几代人的努力，“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”已经成为了一个标志性的概念，它不仅影响了我们的视觉语言，更深刻地改变了一代人对于审美价值观念的大幅调整。而这个过程正如同一首永远不会结束的小诗，每个人都可以根据自己心中的旋律去编排，用自己的方式去解读，并最终完成这段关于“何谓‘快乐’？”的心灵旅程。</w:t>
      </w:r>
      <w:r>
        <w:rPr>
          <w:sz w:val="32"/>
          <w:szCs w:val="32"/>
        </w:rPr>
        <w:t>&lt;/p&gt;&lt;p&gt;&lt;a href = "/doc/885067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审美边界</w:t>
      </w:r>
      <w:r>
        <w:rPr>
          <w:sz w:val="32"/>
          <w:szCs w:val="32"/>
        </w:rPr>
        <w:t>.doc" rel="alternate" download="885067-</w:t>
      </w:r>
      <w:r>
        <w:rPr>
          <w:sz w:val="32"/>
          <w:szCs w:val="32"/>
        </w:rPr>
        <w:t>美学公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无删减探索数字艺术的审美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