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堂活力提升学生在英语课上的参与度和兴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在英语课上强插英语课？</w:t>
      </w:r>
      <w:r>
        <w:rPr>
          <w:sz w:val="32"/>
          <w:szCs w:val="32"/>
        </w:rPr>
        <w:t>&lt;/p&gt;&lt;p&gt;&lt;img src="/static-img/gM-hZhEaeovKkvPTcqOC4Zv85TX-Nz39TkN-qclUeA3GFfKtg7bxWhYczdjPp9rx.png"&gt;&lt;/p&gt;&lt;p&gt;</w:t>
      </w:r>
      <w:r>
        <w:rPr>
          <w:sz w:val="32"/>
          <w:szCs w:val="32"/>
        </w:rPr>
        <w:t>在现代教育体系中，英语作为一种国际语言的重要性日益凸显。它不仅是学习外语的一种手段，更是通往世界各国文化、科学和技术的桥梁。在这个全球化的大背景下，我们是否应该在英语课上强插更多的内容，以提高学生们的综合能力？这一点我们将从多个角度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进行强插？</w:t>
      </w:r>
      <w:r>
        <w:rPr>
          <w:sz w:val="32"/>
          <w:szCs w:val="32"/>
        </w:rPr>
        <w:t>&lt;/p&gt;&lt;p&gt;&lt;img src="/static-img/WSByeJPOVhfOtSAUHvUMH5v85TX-Nz39TkN-qclUeA2056JtONfePdpqUawFZbNvF0pW8h1YuHpTMmS0e7LOTQ.png"&gt;&lt;/p&gt;&lt;p&gt;</w:t>
      </w:r>
      <w:r>
        <w:rPr>
          <w:sz w:val="32"/>
          <w:szCs w:val="32"/>
        </w:rPr>
        <w:t>首先，我们必须明确“强插”的含义。这里所指的是在教学过程中，不断地将新知识点与已有的知识相结合，通过实践活动让学生更深入地理解和掌握语言规则。这一方法可以通过各种形式来实施，比如角色扮演、小组讨论或写作练习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进行角色扮演？</w:t>
      </w:r>
      <w:r>
        <w:rPr>
          <w:sz w:val="32"/>
          <w:szCs w:val="32"/>
        </w:rPr>
        <w:t>&lt;/p&gt;&lt;p&gt;&lt;img src="/static-img/ek_PQ_Sa15O7LN21lPkdEJv85TX-Nz39TkN-qclUeA2056JtONfePdpqUawFZbNvF0pW8h1YuHpTMmS0e7LOTQ.png"&gt;&lt;/p&gt;&lt;p&gt;</w:t>
      </w:r>
      <w:r>
        <w:rPr>
          <w:sz w:val="32"/>
          <w:szCs w:val="32"/>
        </w:rPr>
        <w:t>角色扮演是一种非常有趣且有效的手段，它能够帮助学生实际应用他们所学到的语言技能。在这种情况下，老师可以设计一些情景，让学生根据不同的角色去表达自己的想法，这样不仅能增进他们对语言运用上的自信，也能培养他们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小组讨论</w:t>
      </w:r>
      <w:r>
        <w:rPr>
          <w:sz w:val="32"/>
          <w:szCs w:val="32"/>
        </w:rPr>
        <w:t>?&lt;/p&gt;&lt;p&gt;&lt;img src="/static-img/VI9ygBZEtQOrvIrIraMz25v85TX-Nz39TkN-qclUeA2056JtONfePdpqUawFZbNvF0pW8h1YuHpTMmS0e7LOTQ.png"&gt;&lt;/p&gt;&lt;p&gt;</w:t>
      </w:r>
      <w:r>
        <w:rPr>
          <w:sz w:val="32"/>
          <w:szCs w:val="32"/>
        </w:rPr>
        <w:t>小组讨论也是一个很好的方式，它鼓励了团队合作，同时也为每个学生提供了发言机会。在这样的环境中，每个人都有机会听到不同观点，从而拓宽自己的视野。此外，小组讨论还能锻炼同学之间沟通协作的技巧，为未来的工作生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练习：提升文笔水平</w:t>
      </w:r>
      <w:r>
        <w:rPr>
          <w:sz w:val="32"/>
          <w:szCs w:val="32"/>
        </w:rPr>
        <w:t>&lt;/p&gt;&lt;p&gt;&lt;img src="/static-img/NYKCjT-lebW9m8PJdJrNWJv85TX-Nz39TkN-qclUeA2056JtONfePdpqUawFZbNvF0pW8h1YuHpTMmS0e7LOTQ.png"&gt;&lt;/p&gt;&lt;p&gt;</w:t>
      </w:r>
      <w:r>
        <w:rPr>
          <w:sz w:val="32"/>
          <w:szCs w:val="32"/>
        </w:rPr>
        <w:t>写作练习无疑是提高英文表达能力的一个关键环节。通过不断撰写文章、报告或者故事，学生能够更好地掌握句式结构和词汇使用，从而使其英文水平得以显著提升。此外，这样的训练也有助于培养逻辑思维和批判性思维能力，是全面发展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与反馈：促进学习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任何教学方法来说，都不能忽视评估与反馈这一环节。教师应该定期给予学生评价，让他们知道哪些方面做得好，哪些方面还有待改进。而对于那些表现出色但仍然存在不足之处的同学，可以提供额外辅导帮助他们弥补短板，使整个课程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英语课上进行有效性的“强插”策略是非常必要的。这不仅能够提升学生们对英文字母、词汇以及语法规则等基本知识点的掌握，还能培养其综合素质，如沟通技巧、团队协作精神以及独立思考能力。因此，无论是在学校还是家长层面，都应积极支持并参与到这样的教学模式中，以便我们的孩子能够更好地适应未来竞争激烈的人才市场，并且成为真正具备全球视野的人才。</w:t>
      </w:r>
      <w:r>
        <w:rPr>
          <w:sz w:val="32"/>
          <w:szCs w:val="32"/>
        </w:rPr>
        <w:t>&lt;/p&gt;&lt;p&gt;&lt;a href = "/doc/885253-</w:t>
      </w:r>
      <w:r>
        <w:rPr>
          <w:sz w:val="32"/>
          <w:szCs w:val="32"/>
        </w:rPr>
        <w:t>英语课堂活力提升学生在英语课上的参与度和兴趣</w:t>
      </w:r>
      <w:r>
        <w:rPr>
          <w:sz w:val="32"/>
          <w:szCs w:val="32"/>
        </w:rPr>
        <w:t>.doc" rel="alternate" download="885253-</w:t>
      </w:r>
      <w:r>
        <w:rPr>
          <w:sz w:val="32"/>
          <w:szCs w:val="32"/>
        </w:rPr>
        <w:t>英语课堂活力提升学生在英语课上的参与度和兴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