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物学</w:t>
      </w:r>
      <w:r>
        <w:rPr>
          <w:sz w:val="48"/>
          <w:szCs w:val="48"/>
        </w:rPr>
        <w:t>-ABO</w:t>
      </w:r>
      <w:r>
        <w:rPr>
          <w:sz w:val="48"/>
          <w:szCs w:val="48"/>
        </w:rPr>
        <w:t>成结顶腔海棠解析其在植物分类中的独特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植物分类学中，</w:t>
      </w:r>
      <w:r>
        <w:rPr>
          <w:sz w:val="32"/>
          <w:szCs w:val="32"/>
        </w:rPr>
        <w:t>ABO</w:t>
      </w:r>
      <w:r>
        <w:rPr>
          <w:sz w:val="32"/>
          <w:szCs w:val="32"/>
        </w:rPr>
        <w:t>成结顶腔海棠是一种独特的植物，它们以其独特的生长习性和复杂的花序结构而闻名。这种植物主要分布于热带雨林地区，其名称源自它们最显著的特征：成熟时会产生类似海棠果实的结构。</w:t>
      </w:r>
      <w:r>
        <w:rPr>
          <w:sz w:val="32"/>
          <w:szCs w:val="32"/>
        </w:rPr>
        <w:t>&lt;/p&gt;&lt;p&gt;&lt;img src="/static-img/2ohZ67SsbDjRe5t5HohIBzCkCM5ZrVVsbRcajea3UKSL0jx8AKZjDRFliCViOGt1.jpg"&gt;&lt;/p&gt;&lt;p&gt;</w:t>
      </w:r>
      <w:r>
        <w:rPr>
          <w:sz w:val="32"/>
          <w:szCs w:val="32"/>
        </w:rPr>
        <w:t>首先，让我们来了解一下</w:t>
      </w:r>
      <w:r>
        <w:rPr>
          <w:sz w:val="32"/>
          <w:szCs w:val="32"/>
        </w:rPr>
        <w:t>ABO</w:t>
      </w:r>
      <w:r>
        <w:rPr>
          <w:sz w:val="32"/>
          <w:szCs w:val="32"/>
        </w:rPr>
        <w:t>成结顶腔海棠是什么样的。在自然界中，这些植物通常是多年生灌木或小乔木，以它们坚韧耐旱、能够在贫瘠土壤中生长而得到了保护。它们的叶子一般是椭圆形或披针形，有时带有深绿色的毛发，表面可能具有一定的光泽度。</w:t>
      </w:r>
      <w:r>
        <w:rPr>
          <w:sz w:val="32"/>
          <w:szCs w:val="32"/>
        </w:rPr>
        <w:t>&lt;/p&gt;&lt;p&gt;</w:t>
      </w:r>
      <w:r>
        <w:rPr>
          <w:sz w:val="32"/>
          <w:szCs w:val="32"/>
        </w:rPr>
        <w:t>至于花朵，则是这些植物最引人注目的部分。每一朵花都由许多小瓣组成，每个瓣上又含有数十个雄蕊，这使得整体看起来像是一个大型、复杂的排列。这不仅为观赏价值提供了极大的吸引力，也让它成为研究生物学家们关注的一环，因为这意味着大量数据可以从这些简单却精细的小部件中收集到。</w:t>
      </w:r>
      <w:r>
        <w:rPr>
          <w:sz w:val="32"/>
          <w:szCs w:val="32"/>
        </w:rPr>
        <w:t>&lt;/p&gt;&lt;p&gt;&lt;img src="/static-img/YbMMY9FLYBulhNwB04_BPTCkCM5ZrVVsbRcajea3UKSgUjMfLasDU3NezDi-Td37TCaZTg762qQ4zcxLVue36nihYXYxCFuDqygHzLAsrUbFZARtjsYjzwva0JAf53SaF_EQ5zA2kgTMOeA75jUmNjRc66jwjDNsMVGS_y2nXW_jzJJin0mvq3Qp0J-caREwbXCP3zFKndcFTWlBcuVp2tc3TseorKoGsf0qm3YnroZx6WhLQ5VEgd1T1Psjgv7dgZfXJFWzvaGhl1WDX3OCiA.jpg"&gt;&lt;/p&gt;&lt;p&gt;</w:t>
      </w:r>
      <w:r>
        <w:rPr>
          <w:sz w:val="32"/>
          <w:szCs w:val="32"/>
        </w:rPr>
        <w:t>然而，与其他许多具有繁殖能力强但难以培育的人工栽培物一样，</w:t>
      </w:r>
      <w:r>
        <w:rPr>
          <w:sz w:val="32"/>
          <w:szCs w:val="32"/>
        </w:rPr>
        <w:t>ABO</w:t>
      </w:r>
      <w:r>
        <w:rPr>
          <w:sz w:val="32"/>
          <w:szCs w:val="32"/>
        </w:rPr>
        <w:t>成结顶腔海棠也存在挑战。一方面，它们需要适应一定程度温暖和湿润气候条件，一方面则由于其特殊性，使得人们对此进行更深入研究和试图通过科学手段增强它在不同环境下的适应性感到兴奋。此外，由于其稀有的生命形式，它们也被用作重要生物标志物，用以监测生态系统健康状况。</w:t>
      </w:r>
      <w:r>
        <w:rPr>
          <w:sz w:val="32"/>
          <w:szCs w:val="32"/>
        </w:rPr>
        <w:t>&lt;/p&gt;&lt;p&gt;</w:t>
      </w:r>
      <w:r>
        <w:rPr>
          <w:sz w:val="32"/>
          <w:szCs w:val="32"/>
        </w:rPr>
        <w:t>总之，虽然</w:t>
      </w:r>
      <w:r>
        <w:rPr>
          <w:sz w:val="32"/>
          <w:szCs w:val="32"/>
        </w:rPr>
        <w:t>ABO</w:t>
      </w:r>
      <w:r>
        <w:rPr>
          <w:sz w:val="32"/>
          <w:szCs w:val="32"/>
        </w:rPr>
        <w:t>成结顶腔海棠给我们的世界带来了无尽启示，但我们仍需继续探索并理解这些神奇生物，以及他们如何与周围环境互动，从而更好地保护地球上的所有生命。</w:t>
      </w:r>
      <w:r>
        <w:rPr>
          <w:sz w:val="32"/>
          <w:szCs w:val="32"/>
        </w:rPr>
        <w:t>&lt;/p&gt;&lt;p&gt;&lt;img src="/static-img/oXNnLis2nrTWK8LDi6YdizCkCM5ZrVVsbRcajea3UKSgUjMfLasDU3NezDi-Td37TCaZTg762qQ4zcxLVue36nihYXYxCFuDqygHzLAsrUbFZARtjsYjzwva0JAf53SaF_EQ5zA2kgTMOeA75jUmNjRc66jwjDNsMVGS_y2nXW_jzJJin0mvq3Qp0J-caREwbXCP3zFKndcFTWlBcuVp2tc3TseorKoGsf0qm3YnroZx6WhLQ5VEgd1T1Psjgv7dgZfXJFWzvaGhl1WDX3OCiA.jpg"&gt;&lt;/p&gt;&lt;p&gt;&lt;a href = "/doc/885292-</w:t>
      </w:r>
      <w:r>
        <w:rPr>
          <w:sz w:val="32"/>
          <w:szCs w:val="32"/>
        </w:rPr>
        <w:t>生物学</w:t>
      </w:r>
      <w:r>
        <w:rPr>
          <w:sz w:val="32"/>
          <w:szCs w:val="32"/>
        </w:rPr>
        <w:t>-ABO</w:t>
      </w:r>
      <w:r>
        <w:rPr>
          <w:sz w:val="32"/>
          <w:szCs w:val="32"/>
        </w:rPr>
        <w:t>成结顶腔海棠解析其在植物分类中的独特性</w:t>
      </w:r>
      <w:r>
        <w:rPr>
          <w:sz w:val="32"/>
          <w:szCs w:val="32"/>
        </w:rPr>
        <w:t>.doc" rel="alternate" download="885292-</w:t>
      </w:r>
      <w:r>
        <w:rPr>
          <w:sz w:val="32"/>
          <w:szCs w:val="32"/>
        </w:rPr>
        <w:t>生物学</w:t>
      </w:r>
      <w:r>
        <w:rPr>
          <w:sz w:val="32"/>
          <w:szCs w:val="32"/>
        </w:rPr>
        <w:t>-ABO</w:t>
      </w:r>
      <w:r>
        <w:rPr>
          <w:sz w:val="32"/>
          <w:szCs w:val="32"/>
        </w:rPr>
        <w:t>成结顶腔海棠解析其在植物分类中的独特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