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人个人换着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师个性互换的快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必有我师：个性互换的快乐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多样性的世界里，每个人都有着独特的个性和兴趣。然而，有时候，我们会发现自己陷入了一个循环，重复着相同的生活模式。这时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这一概念就显得尤为重要，它鼓励人们通过角色交换来拓宽视野，了解不同的人生体验，从而丰富自己的生活。</w:t>
      </w:r>
      <w:r>
        <w:rPr>
          <w:sz w:val="32"/>
          <w:szCs w:val="32"/>
        </w:rPr>
        <w:t>&lt;/p&gt;&lt;p&gt;&lt;img src="/static-img/iRMmoXkf5pOeu3ppETvvkw.jpg"&gt;&lt;/p&gt;&lt;p&gt;</w:t>
      </w:r>
      <w:r>
        <w:rPr>
          <w:sz w:val="32"/>
          <w:szCs w:val="32"/>
        </w:rPr>
        <w:t>首先，让我们来看看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如何帮助职场中的同事们提升团队协作能力。在一家科技公司中，工程师、市场专员和设计师三位同事决定进行一次角色互换活动。工程师开始负责市场分析，而市场专员则转身担任设计工作。结果，这次尝试不仅让他们对各自领域有了更深刻的理解，还促进了团队成员之间信息流通的加速，使整个项目更加顺畅地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教育领域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可以作为一种创新教学方法。教师、学生和家长三个角色的互动，可以帮助孩子更好地理解学习过程。例如，一位老师邀请学生参与到课程规划中，而一位学生则代理老师进行授课。此举不仅增强了学生对知识内容的掌握，也提高了他们对教育资源分配的问题意识。</w:t>
      </w:r>
      <w:r>
        <w:rPr>
          <w:sz w:val="32"/>
          <w:szCs w:val="32"/>
        </w:rPr>
        <w:t>&lt;/p&gt;&lt;p&gt;&lt;img src="/static-img/HYHbF0aVW5YB7RdDn7OEJA.jpg"&gt;&lt;/p&gt;&lt;p&gt;</w:t>
      </w:r>
      <w:r>
        <w:rPr>
          <w:sz w:val="32"/>
          <w:szCs w:val="32"/>
        </w:rPr>
        <w:t>此外，在家庭内部，这种方式也能促进家庭成员间的情感交流与理解。在一次家庭日活动中，爸爸妈妈轮流扮演儿子的角色，他们必须完成儿子平时需要做的事情，比如整理房间或做饭。而孩子则被要求代替父母处理一些成人任务，如预算管理或解决问题。这项活动让全家人都意识到了彼此所承受压力，并且学会了一些新的技能，同时也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的可能性还存在于社区服务中。当志愿者、社区居民以及社会工作者共同参与到社区建设项目时，他们通过不同的角色的体验，不仅能够更好地服务于社区，也能激发更多人的参与热情，最终形成一个更加紧密相连的社会网络。</w:t>
      </w:r>
      <w:r>
        <w:rPr>
          <w:sz w:val="32"/>
          <w:szCs w:val="32"/>
        </w:rPr>
        <w:t>&lt;/p&gt;&lt;p&gt;&lt;img src="/static-img/WZIkt59Klj08D-e3xDXQRQ.jpg"&gt;&lt;/p&gt;&lt;p&gt;</w:t>
      </w:r>
      <w:r>
        <w:rPr>
          <w:sz w:val="32"/>
          <w:szCs w:val="32"/>
        </w:rPr>
        <w:t>总之，无论是在职场、学校还是家庭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都是一个极具创造力的概念，它能够带给人们无限可能，让每一个人都成为另一个人的老师，将经验和智慧传递下去。如果你觉得你的生活有点单调，那么为什么不尝试一下这种角色互换呢？它可能会开启你未知的一面，为你的生命带去意想不到的惊喜。</w:t>
      </w:r>
      <w:r>
        <w:rPr>
          <w:sz w:val="32"/>
          <w:szCs w:val="32"/>
        </w:rPr>
        <w:t>&lt;/p&gt;&lt;p&gt;&lt;a href = "/doc/885491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互换的快乐探索</w:t>
      </w:r>
      <w:r>
        <w:rPr>
          <w:sz w:val="32"/>
          <w:szCs w:val="32"/>
        </w:rPr>
        <w:t>.doc" rel="alternate" download="885491-3</w:t>
      </w:r>
      <w:r>
        <w:rPr>
          <w:sz w:val="32"/>
          <w:szCs w:val="32"/>
        </w:rPr>
        <w:t>人个人换着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师个性互换的快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