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的隐世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轻拂的午后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坐在她那间简朴的小屋里，窗外的花儿正绽放着无与伦比的色彩。她的心情却如同这花儿般复杂，她的手指在桌面上不停地舞动，仿佛在寻找一丝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逃离烦恼</w:t>
      </w:r>
      <w:r>
        <w:rPr>
          <w:sz w:val="32"/>
          <w:szCs w:val="32"/>
        </w:rPr>
        <w:t>&lt;/p&gt;&lt;p&gt;&lt;img src="/static-img/0PsjrIkQBz2JgDJ9Wyun7w.jpg"&gt;&lt;/p&gt;&lt;p&gt;</w:t>
      </w:r>
      <w:r>
        <w:rPr>
          <w:sz w:val="32"/>
          <w:szCs w:val="32"/>
        </w:rPr>
        <w:t>小蒹葭从不愿意让自己的烦恼成为他人的负担。她总是选择独自一人去面对那些让人难以承受的情感波折。有时候，她会把这些感觉写成歌曲，用音乐来表达无法用言语传达的情感。在这样的日子里，小蒹葭总是会告诉自己：“别烦我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作中的解脱</w:t>
      </w:r>
      <w:r>
        <w:rPr>
          <w:sz w:val="32"/>
          <w:szCs w:val="32"/>
        </w:rPr>
        <w:t>&lt;/p&gt;&lt;p&gt;&lt;img src="/static-img/FISIdEDAqutRzzhhqLUZdQ.jpg"&gt;&lt;/p&gt;&lt;p&gt;</w:t>
      </w:r>
      <w:r>
        <w:rPr>
          <w:sz w:val="32"/>
          <w:szCs w:val="32"/>
        </w:rPr>
        <w:t>音乐成了她的避风港，是她倾诉和释放情感的方式。当她拿起吉他，一首又一首关于爱恨交织、欢悲参半的歌曲就这样生根发芽。她不是想要改变世界，也没有想象自己能够治愈每个人的伤痛，但她希望能通过自己的作品，让每个人都知道，即使身处最深的地狱也有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世生活</w:t>
      </w:r>
      <w:r>
        <w:rPr>
          <w:sz w:val="32"/>
          <w:szCs w:val="32"/>
        </w:rPr>
        <w:t>&lt;/p&gt;&lt;p&gt;&lt;img src="/static-img/AWe9jNMW1L3vs8X3XHSX5g.png"&gt;&lt;/p&gt;&lt;p&gt;</w:t>
      </w:r>
      <w:r>
        <w:rPr>
          <w:sz w:val="32"/>
          <w:szCs w:val="32"/>
        </w:rPr>
        <w:t>小蒹葭选择了隐退，不再参与公众视野中那喧嚣和繁华。但即便是在这个相对封闭的环境中，她依然保持着一种超然凌驾于尘世之上的态度，这种姿态似乎也是一种对抗压力的方式。有时人们会试图接近她，有时他们甚至会尝试理解她的世界，但小蒹葭始终坚持：别烦我了，我需要时间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内心独白</w:t>
      </w:r>
      <w:r>
        <w:rPr>
          <w:sz w:val="32"/>
          <w:szCs w:val="32"/>
        </w:rPr>
        <w:t>&lt;/p&gt;&lt;p&gt;&lt;img src="/static-img/7FXuDGQdR6PltNDe-tiBJQ.jpg"&gt;&lt;/p&gt;&lt;p&gt;</w:t>
      </w:r>
      <w:r>
        <w:rPr>
          <w:sz w:val="32"/>
          <w:szCs w:val="32"/>
        </w:rPr>
        <w:t>夜幕降临，小蒹葭将所有的心事记录下来，每一个字都是血泪交织出的文字。她并不需要任何人来理解这些文字，只是为了证明自己还活着，还有话要说，还有故事要讲述。这一切，就像是一张张画卷，每幅画都蕴含着不同的故事和意义，而这些画卷，却只有少数的人能看到它们背后的真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的话语</w:t>
      </w:r>
      <w:r>
        <w:rPr>
          <w:sz w:val="32"/>
          <w:szCs w:val="32"/>
        </w:rPr>
        <w:t>&lt;/p&gt;&lt;p&gt;&lt;img src="/static-img/XvHwLm5Zi3_LR1Y3937c2Q.png"&gt;&lt;/p&gt;&lt;p&gt;</w:t>
      </w:r>
      <w:r>
        <w:rPr>
          <w:sz w:val="32"/>
          <w:szCs w:val="32"/>
        </w:rPr>
        <w:t>随着岁月流转，小蒹果生的名声越来越响亮，但对于那些真正了解她的朋友们来说，他们知道真正重要的是那个“别烦我了”。它不仅仅是一个简单的话语，更是一种生活哲学——当你感到疲惫，当你被世界所困扰的时候，请记得给予自己一些空间，因为只有这样，你才能找到属于自己的道路，为你的灵魂注入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蒹果生的这篇文章结束于这里，但是她的故事远未完结。而对于那些渴望了解更多的人来说，只需静静地聆听，那些充满力量与智慧的声音，它们或许隐藏在某个角落，或许只为你一个人准备好了答案。当你感到迷茫或者沮丧的时候，请勇敢地走进那个角落，用耳朵去倾听，用心去体验，那里的声音一定会教会你如何“别烦”，如何找到属于自己的那片天空。</w:t>
      </w:r>
      <w:r>
        <w:rPr>
          <w:sz w:val="32"/>
          <w:szCs w:val="32"/>
        </w:rPr>
        <w:t>&lt;/p&gt;&lt;p&gt;&lt;a href = "/doc/885522-</w:t>
      </w:r>
      <w:r>
        <w:rPr>
          <w:sz w:val="32"/>
          <w:szCs w:val="32"/>
        </w:rPr>
        <w:t>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隐世日记</w:t>
      </w:r>
      <w:r>
        <w:rPr>
          <w:sz w:val="32"/>
          <w:szCs w:val="32"/>
        </w:rPr>
        <w:t>.doc" rel="alternate" download="885522-</w:t>
      </w:r>
      <w:r>
        <w:rPr>
          <w:sz w:val="32"/>
          <w:szCs w:val="32"/>
        </w:rPr>
        <w:t>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隐世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