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江湖风云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许多传奇人物，他们以勇猛和智谋著称。耍狠金丙便是其中一位，他以其不凡的武艺和独特的战斗风格，在江湖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&lt;img src="/static-img/AxLtFIByOmRnCr57TyDY1g.jpg"&gt;&lt;/p&gt;&lt;p&gt;</w:t>
      </w:r>
      <w:r>
        <w:rPr>
          <w:sz w:val="32"/>
          <w:szCs w:val="32"/>
        </w:rPr>
        <w:t>耍狠金丙，从小就失去了双亲，由于家境贫寒，被迫从事街头巷尾的小买卖。他日夜思考着如何改变自己的命运，最终决定走上武侠之路。在这条充满危险与挑战的道路上，他学会了如何自我保护，也学会了如何利用自己的优势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出众</w:t>
      </w:r>
      <w:r>
        <w:rPr>
          <w:sz w:val="32"/>
          <w:szCs w:val="32"/>
        </w:rPr>
        <w:t>&lt;/p&gt;&lt;p&gt;&lt;img src="/static-img/Jn5JI-xhgRhywjj5NmirxA.jpg"&gt;&lt;/p&gt;&lt;p&gt;</w:t>
      </w:r>
      <w:r>
        <w:rPr>
          <w:sz w:val="32"/>
          <w:szCs w:val="32"/>
        </w:rPr>
        <w:t>经过多年的修炼，金丙掌握了一门独特而高超的内功，这种内功让他在身体素质、反应速度以及力量方面都有极大的提升。不仅如此，他还精通各种兵器，无论是长刀还是短剑，都能将其化为斩杀敌人的利刃。他的每一次出手都如同天神降临一般，让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4FMFHbTCaCRIaEeIxxzaQw.jpg"&gt;&lt;/p&gt;&lt;p&gt;</w:t>
      </w:r>
      <w:r>
        <w:rPr>
          <w:sz w:val="32"/>
          <w:szCs w:val="32"/>
        </w:rPr>
        <w:t>然而，耍狠并非简单地凭借蛮力，而是一种策略性的行为。金丙明白，只有结合力量与智慧才能真正地“耍狠”。他总是在对手最脆弱的时候发起攻击，同时也擅长伪装自己，使对手难以捉摸他的真实意图。这一点使得他在斗争中屡立战绩，以至于别人开始怀疑他的生平是否真的像传说中那么悲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名声</w:t>
      </w:r>
      <w:r>
        <w:rPr>
          <w:sz w:val="32"/>
          <w:szCs w:val="32"/>
        </w:rPr>
        <w:t>&lt;/p&gt;&lt;p&gt;&lt;img src="/static-img/0v8L1jB7VQOUDzHo8RxV2Q.jpg"&gt;&lt;/p&gt;&lt;p&gt;</w:t>
      </w:r>
      <w:r>
        <w:rPr>
          <w:sz w:val="32"/>
          <w:szCs w:val="32"/>
        </w:rPr>
        <w:t>随着时间的推移，耍狠金丐的地位越来越高，他成了一个令人闻风避的人物。无数英雄好汉为了向他证明自己的实力，都希望能够有一场较量。但即便如此，当他们真正面对时，却发现自己无法触及到那层看不见的手——金丐的心理防线。当一些更强大的敌人出现时，那些曾经想要比肩者们又一次被打回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-F8gowu3MKRFg1Os07_eg.jpg"&gt;&lt;/p&gt;&lt;p&gt;</w:t>
      </w:r>
      <w:r>
        <w:rPr>
          <w:sz w:val="32"/>
          <w:szCs w:val="32"/>
        </w:rPr>
        <w:t>然而，不管怎样，每个人都会有一个最黑暗的一面。而对于那些渴望成为正义象征的人来说，他们往往会因为某些不可预测的情绪所驱使而做出错误选择。在这种情况下，尽管外界认为的是一种“耍狠”，但其实它反映出了一个人心底深处最真挚的情感：无奈和绝望，以及对抗这一切只剩下的愤怒和哀伤。不过，这一切都是隐藏在表面的，它们构成了一个复杂而微妙的人物形象，即使是那些曾经仰慕过他的英雄好汉，也只能羡慕地看着他走过，但不能够理解他背后那份复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耍狠”并不是简单的一个词汇，它代表了一种生活态度，一种应对世间艰辛困苦的手段，是一种融合力量与智慧之间美妙艺术的一部分。而对于那些想象中的、“等待救赎”的人们来说，或许应该更加关注身边这些看似坚硬、实际上却柔软到可以被轻易摧毁的心灵世界，而不是单纯追求那种似幻若现的大义或权力的光环。</w:t>
      </w:r>
      <w:r>
        <w:rPr>
          <w:sz w:val="32"/>
          <w:szCs w:val="32"/>
        </w:rPr>
        <w:t>&lt;/p&gt;&lt;p&gt;&lt;a href = "/doc/885567-</w:t>
      </w:r>
      <w:r>
        <w:rPr>
          <w:sz w:val="32"/>
          <w:szCs w:val="32"/>
        </w:rPr>
        <w:t>耍狠金丙江湖风云中的孤狼</w:t>
      </w:r>
      <w:r>
        <w:rPr>
          <w:sz w:val="32"/>
          <w:szCs w:val="32"/>
        </w:rPr>
        <w:t>.doc" rel="alternate" download="885567-</w:t>
      </w:r>
      <w:r>
        <w:rPr>
          <w:sz w:val="32"/>
          <w:szCs w:val="32"/>
        </w:rPr>
        <w:t>耍狠金丙江湖风云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