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探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入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入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存在着一座被称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，这里的传言不仅充满了魔法与怪兽，更有着未知的宝藏等待勇敢探险家们去发现。我们将带你走进这片令人向往的地方，揭开它隐藏背后的真实故事。</w:t>
      </w:r>
      <w:r>
        <w:rPr>
          <w:sz w:val="32"/>
          <w:szCs w:val="32"/>
        </w:rPr>
        <w:t>&lt;/p&gt;&lt;p&gt;&lt;img src="/static-img/xZZgZN6xIcf-nHQApPDyKg.jpg"&gt;&lt;/p&gt;&lt;p&gt;</w:t>
      </w:r>
      <w:r>
        <w:rPr>
          <w:sz w:val="32"/>
          <w:szCs w:val="32"/>
        </w:rPr>
        <w:t>第一章：傳說中的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条被时间淘洗过的街道，那里有一间看似普通却又微妙透出神秘气息的小屋。这就是通往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唯一入口的大门。在这里，每个探险者都必须先解答由小镇居民提供的一系列谜题和挑战，以证明自己值得踏上这段奇异而冒险的人生旅程。</w:t>
      </w:r>
      <w:r>
        <w:rPr>
          <w:sz w:val="32"/>
          <w:szCs w:val="32"/>
        </w:rPr>
        <w:t>&lt;/p&gt;&lt;p&gt;&lt;img src="/static-img/wta_2TFD9P7kmc-rVa498A.jpg"&gt;&lt;/p&gt;&lt;p&gt;</w:t>
      </w:r>
      <w:r>
        <w:rPr>
          <w:sz w:val="32"/>
          <w:szCs w:val="32"/>
        </w:rPr>
        <w:t>第二章：異世界的地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大门后，一条蜿蜒曲折的小径引导人们穿越森林，最终到达了一片广阔无垠、光影交错的地牢区域。在这里，可以见证历史悠久的地质结构和丰富多样的生物种类。每个角落似乎都隐藏着某些未解之谜，而那些勇敢寻找答案的人，可能会偶然发现一些关于古代文明遗迹的线索。</w:t>
      </w:r>
      <w:r>
        <w:rPr>
          <w:sz w:val="32"/>
          <w:szCs w:val="32"/>
        </w:rPr>
        <w:t>&lt;/p&gt;&lt;p&gt;&lt;img src="/static-img/XgKDbTZn46bc9wu9j6RVEw.jpg"&gt;&lt;/p&gt;&lt;p&gt;</w:t>
      </w:r>
      <w:r>
        <w:rPr>
          <w:sz w:val="32"/>
          <w:szCs w:val="32"/>
        </w:rPr>
        <w:t>第三章：迷失與重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探索，我们开始意识到地图上的标记并非完全准确。不少探险者曾因误读地图而迷失方向，最终在寻求帮助时才重新找到归途。而对于那些能够坚持到底，并且不断解决新出现问题的人来说，他们最终会发现一个更大的世界——一個連結各個異世界的地方，被稱為「</w:t>
      </w:r>
      <w:r>
        <w:rPr>
          <w:sz w:val="32"/>
          <w:szCs w:val="32"/>
        </w:rPr>
        <w:t>The Lost City</w:t>
      </w:r>
      <w:r>
        <w:rPr>
          <w:sz w:val="32"/>
          <w:szCs w:val="32"/>
        </w:rPr>
        <w:t>」。</w:t>
      </w:r>
      <w:r>
        <w:rPr>
          <w:sz w:val="32"/>
          <w:szCs w:val="32"/>
        </w:rPr>
        <w:t>&lt;/p&gt;&lt;p&gt;&lt;img src="/static-img/Mjwb1imQ57cxRgImiJADjg.jpg"&gt;&lt;/p&gt;&lt;p&gt;</w:t>
      </w:r>
      <w:r>
        <w:rPr>
          <w:sz w:val="32"/>
          <w:szCs w:val="32"/>
        </w:rPr>
        <w:t>第四章：寶藏與危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个阶段，只有真正准备好面对一切困难、挑战和危险的人才能够继续前行。在這裡，不僅需要智慧來解開密碼，也需要實際能力來對抗住在此處的野獸，如巨型蜘蛛或是強悍的狼人。然而，如果成功通過試炼，你們將會發現一個充滿金银珠宝以及其他珍贵物品的地方，這些都是歷史悠久地方留下給後人的禮物。</w:t>
      </w:r>
      <w:r>
        <w:rPr>
          <w:sz w:val="32"/>
          <w:szCs w:val="32"/>
        </w:rPr>
        <w:t>&lt;/p&gt;&lt;p&gt;&lt;img src="/static-img/WwcNuliobHr1QPlaahralw.jpg"&gt;&lt;/p&gt;&lt;p&gt;</w:t>
      </w:r>
      <w:r>
        <w:rPr>
          <w:sz w:val="32"/>
          <w:szCs w:val="32"/>
        </w:rPr>
        <w:t>結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們對於ゴブリンのどうくつ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這個地方的心灵追寻，我们不仅体验到了人类永恒渴望冒险与征服未知的心理状态，而且还领悟到了团结合作与智慧克服困难的重要性。这是一个充满幻想与现实相结合的地方，它吸引着无数心怀梦想者的脚步，为他们打开了通往另一个世纪的大门。如果你愿意，在接下来的岁月里，让我们的故事成为你的启航点吧！</w:t>
      </w:r>
      <w:r>
        <w:rPr>
          <w:sz w:val="32"/>
          <w:szCs w:val="32"/>
        </w:rPr>
        <w:t>&lt;/p&gt;&lt;p&gt;&lt;a href = "/doc/885916-</w:t>
      </w:r>
      <w:r>
        <w:rPr>
          <w:sz w:val="32"/>
          <w:szCs w:val="32"/>
        </w:rPr>
        <w:t>奇幻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rel="alternate" download="885916-</w:t>
      </w:r>
      <w:r>
        <w:rPr>
          <w:sz w:val="32"/>
          <w:szCs w:val="32"/>
        </w:rPr>
        <w:t>奇幻探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入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