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天界的孤儿与神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尊九鹭非香：天界的孤儿与神秘的爱恋</w:t>
      </w:r>
      <w:r>
        <w:rPr>
          <w:sz w:val="32"/>
          <w:szCs w:val="32"/>
        </w:rPr>
        <w:t>&lt;/p&gt;&lt;p&gt;&lt;img src="/static-img/mYa6E3Pu5I2gzHlkqbWAFlulNR9vNxuRfijkQv-aS3KmVyEyfgxQM8wX5GiQr43C.png"&gt;&lt;/p&gt;&lt;p&gt;</w:t>
      </w:r>
      <w:r>
        <w:rPr>
          <w:sz w:val="32"/>
          <w:szCs w:val="32"/>
        </w:rPr>
        <w:t>在遥远的古老星辰下，存在着一个被遗忘的世界，那里有着无数未知之谜和传奇生物。这个世界里，有一位名为九鹭非香的魔尊，她是这片土地上最强大的存在之一，但她的故事却充满了悲剧与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天界诞生的九鹭非香，被视为不祥之物。她拥有着极其罕见的能力——能够操控时间和空间，创造出奇迹般的事物。但她的存在也让她成为众多势力的眼中钉，每个角落都有人追杀她，只因为他们害怕她的力量。</w:t>
      </w:r>
      <w:r>
        <w:rPr>
          <w:sz w:val="32"/>
          <w:szCs w:val="32"/>
        </w:rPr>
        <w:t>&lt;/p&gt;&lt;p&gt;&lt;img src="/static-img/BhOpV9fuV9x4QM_rXx8wUFulNR9vNxuRfijkQv-aS3I1W_0HHD_rShfZugd5rlHwWLuWrjBU_Rc5ZbdnL-F6Ig.jp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孤儿，无家可归的九鹭非香开始了一段艰难的人生。在这个世界上，她没有任何亲人，没有朋友，没有同伴。每一次逃脱，都意味着新的痛苦等待着她。然而，在漫长岁月里的某一刻，她遇到了一个男人，他叫做夜风，是一个游历四方、对世间万物充满好奇的小伙子。当夜风偶然发现了九鹭非香时，他并没有害怕，而是被她的神秘吸引。</w:t>
      </w:r>
      <w:r>
        <w:rPr>
          <w:sz w:val="32"/>
          <w:szCs w:val="32"/>
        </w:rPr>
        <w:t>&lt;/p&gt;&lt;p&gt;&lt;img src="/static-img/95GiVCS3dh0S7X26nwKzOlulNR9vNxuRfijkQv-aS3I1W_0HHD_rShfZugd5rlHwWLuWrjBU_Rc5ZbdnL-F6Ig.png"&gt;&lt;/p&gt;&lt;p&gt;</w:t>
      </w:r>
      <w:r>
        <w:rPr>
          <w:sz w:val="32"/>
          <w:szCs w:val="32"/>
        </w:rPr>
        <w:t>异彩纷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风决定跟随九鹭非香，一起探索这个充满奥秘的地球。他看到的是那些隐藏在人类视野外面的魔法现象，那些看似虚幻但又真实存在的事情，让他心中的疑惑逐渐消失。他了解到，虽然九鹭非香是一个魔尊，但她内心深处还是有弱点和恐惧，就像所有活着的心灵一样需要关怀和理解。</w:t>
      </w:r>
      <w:r>
        <w:rPr>
          <w:sz w:val="32"/>
          <w:szCs w:val="32"/>
        </w:rPr>
        <w:t>&lt;/p&gt;&lt;p&gt;&lt;img src="/static-img/QbJEjV9l4UmDkabrwbAxTVulNR9vNxuRfijkQv-aS3I1W_0HHD_rShfZugd5rlHwWLuWrjBU_Rc5ZbdnL-F6Ig.png"&gt;&lt;/p&gt;&lt;p&gt;</w:t>
      </w:r>
      <w:r>
        <w:rPr>
          <w:sz w:val="32"/>
          <w:szCs w:val="32"/>
        </w:rPr>
        <w:t>禁忌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慢慢发展出了深厚的情感，这种情感超越了凡人的理解，因为它包含了对彼此生命力的依赖，以及对于自由生活的一份渴望。这份感情如此强烈，以至于连天地都似乎要改变它们最初设定的规则，不再允许他们相互离去。但就在快要达到巅峰的时候，他们遭遇到了更大的挑战——来自黑暗势力的袭击，这场战争将会决定整个宇宙命运。</w:t>
      </w:r>
      <w:r>
        <w:rPr>
          <w:sz w:val="32"/>
          <w:szCs w:val="32"/>
        </w:rPr>
        <w:t>&lt;/p&gt;&lt;p&gt;&lt;img src="/static-img/Cu4JS7SJOb7u1816mIdHbFulNR9vNxuRfijkQv-aS3I1W_0HHD_rShfZugd5rlHwWLuWrjBU_Rc5ZbdnL-F6Ig.png"&gt;&lt;/p&gt;&lt;p&gt;</w:t>
      </w:r>
      <w:r>
        <w:rPr>
          <w:sz w:val="32"/>
          <w:szCs w:val="32"/>
        </w:rPr>
        <w:t>决战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即将到来的灾难， 九鹭非 香和夜风必须团结起来，用他们唯一可以依靠的手段来保护自己所爱的人，以及整个宇宙不受毁灭性的打击。在这场战斗中，他们展现出了前所未有的力量，也揭示了真正意义上的勇气，它不是为了胜利，而是为了守护一切美好的东西，即使那意味着牺牲自己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当平静重新覆盖大地时， 九鹭 非 香选择留下了一封信给夜风，并用尽最后一点力气，将他的灵魂带入另一个维度，从而永远与他一起。她知道，即使离开了肉体，也能继续守护那个曾经属于两人的世界。而夜风，则成为了传说中的守护者，为那些仍然相信爱情与希望的人们提供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86035-</w:t>
      </w:r>
      <w:r>
        <w:rPr>
          <w:sz w:val="32"/>
          <w:szCs w:val="32"/>
        </w:rPr>
        <w:t>魔尊九鹭非香天界的孤儿与神秘的爱恋</w:t>
      </w:r>
      <w:r>
        <w:rPr>
          <w:sz w:val="32"/>
          <w:szCs w:val="32"/>
        </w:rPr>
        <w:t>.doc" rel="alternate" download="886035-</w:t>
      </w:r>
      <w:r>
        <w:rPr>
          <w:sz w:val="32"/>
          <w:szCs w:val="32"/>
        </w:rPr>
        <w:t>魔尊九鹭非香天界的孤儿与神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