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巧克力迷梦饼干年下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两个双胞胎姐妹，一前一后坐在小桌旁，手中拿着一盒装饰精致的巧克力饼干。它们是芭芭拉和苏珊娜，这对有着相同笑容和相似的气质的姐妹，在家中的厨房里，每到这个季节都会共同制作一种特别的甜点——夹心饼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不仅仅是一种烘焙活动，它更是一次 </w:t>
      </w:r>
      <w:r>
        <w:rPr>
          <w:sz w:val="32"/>
          <w:szCs w:val="32"/>
        </w:rPr>
        <w:t xml:space="preserve">sisters&amp;#39; bonding </w:t>
      </w:r>
      <w:r>
        <w:rPr>
          <w:sz w:val="32"/>
          <w:szCs w:val="32"/>
        </w:rPr>
        <w:t>的机会。在这样的时刻，芭芭拉总会负责调配材料，而苏珊娜则专注于打制面糊。今天也不例外，它们各自准备好自己的工作台，开始了忙碌而充满期待的一天。</w:t>
      </w:r>
      <w:r>
        <w:rPr>
          <w:sz w:val="32"/>
          <w:szCs w:val="32"/>
        </w:rPr>
        <w:t>&lt;/p&gt;&lt;p&gt;&lt;img src="/static-img/jqm6_yNEzEwVq0OPLKzyWQ.jpg"&gt;&lt;/p&gt;&lt;p&gt;</w:t>
      </w:r>
      <w:r>
        <w:rPr>
          <w:sz w:val="32"/>
          <w:szCs w:val="32"/>
        </w:rPr>
        <w:t>第一步：选择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姐妹对于食材有着严格的要求，他们只选用新鲜且优质的原料，无论是黄油、糖还是鸡蛋，都要确保它们都是最新鲜最好的。他们知道，只有这样才能保证最后制作出的饼干既美味又健康。这一步骤需要耐心，因为每个细节都关系到最终产品的口感和外观。</w:t>
      </w:r>
      <w:r>
        <w:rPr>
          <w:sz w:val="32"/>
          <w:szCs w:val="32"/>
        </w:rPr>
        <w:t>&lt;/p&gt;&lt;p&gt;&lt;img src="/static-img/wR9us4LYjoaRz0syZuYswg.jpg"&gt;&lt;/p&gt;&lt;p&gt;</w:t>
      </w:r>
      <w:r>
        <w:rPr>
          <w:sz w:val="32"/>
          <w:szCs w:val="32"/>
        </w:rPr>
        <w:t>第二步：混合面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做好所有准备工作之后，苏珊娜开始了她的任务。她将黄油与糖轻轻搅拌至顺滑，然后逐渐加入鸡蛋，让其充分融合成一个均匀且丰富多汁的地狱般美味。同时，她也会根据自己对甜度和风味的小偏好进行调整，使得这次夹心饼干更加符合她们的心愿。</w:t>
      </w:r>
      <w:r>
        <w:rPr>
          <w:sz w:val="32"/>
          <w:szCs w:val="32"/>
        </w:rPr>
        <w:t>&lt;/p&gt;&lt;p&gt;&lt;img src="/static-img/4giFXtKSSlHLZ2hKnVRC4w.png"&gt;&lt;/p&gt;&lt;p&gt;</w:t>
      </w:r>
      <w:r>
        <w:rPr>
          <w:sz w:val="32"/>
          <w:szCs w:val="32"/>
        </w:rPr>
        <w:t>第三步：揉制面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芭芭拉则转向了揉制面团这一环节。她将刚刚混合好的面糊放入冷却过后的平底锅中，用木勺快速地打散，然后慢慢加入低筋粉，将其打至变得光滑细腻无任何杂质。这是一个体力的过程，但对于追求完美的人来说，这正是享受其中乐趣的一部分。</w:t>
      </w:r>
      <w:r>
        <w:rPr>
          <w:sz w:val="32"/>
          <w:szCs w:val="32"/>
        </w:rPr>
        <w:t>&lt;/p&gt;&lt;p&gt;&lt;img src="/static-img/RJG4BdvrtCEsWbLe64v1cw.jpg"&gt;&lt;/p&gt;&lt;p&gt;</w:t>
      </w:r>
      <w:r>
        <w:rPr>
          <w:sz w:val="32"/>
          <w:szCs w:val="32"/>
        </w:rPr>
        <w:t>第四步：切割形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基础面的混合与揉捏后，再加上适量盐和香草提取物，是时候给这些软绵绵、略带香气的地球仪型号赋予一些个人化的地方。一刀切割出各种花样不同的形状，从简单圆圈到复杂图案，每一块都蕴含着艺术家的灵魂。</w:t>
      </w:r>
      <w:r>
        <w:rPr>
          <w:sz w:val="32"/>
          <w:szCs w:val="32"/>
        </w:rPr>
        <w:t>&lt;/p&gt;&lt;p&gt;&lt;img src="/static-img/aiYA1EGCzIGc2AyygAjInw.jpg"&gt;&lt;/p&gt;&lt;p&gt;</w:t>
      </w:r>
      <w:r>
        <w:rPr>
          <w:sz w:val="32"/>
          <w:szCs w:val="32"/>
        </w:rPr>
        <w:t>第五步：烘焙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到了等待时刻。一排排漂亮地摆放在烤盘上的夹心饼干，被送进温暖的大火之中。时间似乎在静止，不知不觉间那股热浪穿透窗户飘进屋内，与室内空气交织出一段浓郁而诱人的咖啡香与新鲜奶油冰淇淋香味。此时此刻，是不是可以预见接下来即将发生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装饰完成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等来了一分钟，我想，那些柔软如同云朵一般的小圆球已经从炉子里飞身回来了。而这两位姐妹眼中的喜悦已经难以抑制。不再需要操纵那些沉重的手持工具，而是自由地把巧克力涂抹在他们梦寐以求的心头，比如说像是“双胞胎一前一后夹心饼干年下”这样的字样，或许还能附加上一些让人流连忘返的小装饰，如玫瑰花瓣或是微妙闪烁的人造珍珠，即便是在这个寒冷冬日，也仿佛能感受到一点点春意盎然的情愫洒落下来。而当一切准备就绪的时候，那些被喷上了色彩斑斓涂层并被精细雕琢的小小宝贝们，就像是在冬日阳光下跳跃生动一样，最终呈现出令人惊叹神奇颜色的结晶世界——“双胞胎巧克力迷梦饼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是一份礼物，更是一份来自亲情深处传递出去的情谊；它不只是吃到的快乐，更是我俩共享记忆深处永恒存在的一部分。我想，你一定也能够感觉到这份特殊氛围吧？因为这里，有爱，有期待，有未来，以及那无尽可能未来的故事正在书写当中。而你呢？是否也有类似的记忆或者计划，要不要一起分享一下呢？</w:t>
      </w:r>
      <w:r>
        <w:rPr>
          <w:sz w:val="32"/>
          <w:szCs w:val="32"/>
        </w:rPr>
        <w:t>&lt;/p&gt;&lt;p&gt;&lt;a href = "/doc/886202-</w:t>
      </w:r>
      <w:r>
        <w:rPr>
          <w:sz w:val="32"/>
          <w:szCs w:val="32"/>
        </w:rPr>
        <w:t>双胞胎巧克力迷梦饼干年下篇</w:t>
      </w:r>
      <w:r>
        <w:rPr>
          <w:sz w:val="32"/>
          <w:szCs w:val="32"/>
        </w:rPr>
        <w:t>.doc" rel="alternate" download="886202-</w:t>
      </w:r>
      <w:r>
        <w:rPr>
          <w:sz w:val="32"/>
          <w:szCs w:val="32"/>
        </w:rPr>
        <w:t>双胞胎巧克力迷梦饼干年下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