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耍狠权谋纵横的江湖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了诡计与斗争的江湖中，金丙以其深沉的智慧和冷静的态度，成为了一个不可忽视的人物。他的每一次行动都透露出一股不容置疑的力量，让人不得不对他产生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策略</w:t>
      </w:r>
      <w:r>
        <w:rPr>
          <w:sz w:val="32"/>
          <w:szCs w:val="32"/>
        </w:rPr>
        <w:t>&lt;/p&gt;&lt;p&gt;&lt;img src="/static-img/DCiNr7QdQ2scyYWLFtzQnQ.jpg"&gt;&lt;/p&gt;&lt;p&gt;</w:t>
      </w:r>
      <w:r>
        <w:rPr>
          <w:sz w:val="32"/>
          <w:szCs w:val="32"/>
        </w:rPr>
        <w:t>金丙耍狠并非是凭借蛮力，而是在于他精妙无比的手段。每一步棋都是经过深思熟虑，不留任何漏洞。他能在暗影中移动，在风暴之后找到平静，这种能力让他成为江湖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所向</w:t>
      </w:r>
      <w:r>
        <w:rPr>
          <w:sz w:val="32"/>
          <w:szCs w:val="32"/>
        </w:rPr>
        <w:t>&lt;/p&gt;&lt;p&gt;&lt;img src="/static-img/fTuDl1Sfs4OzqUIbBYo8Sw.jpg"&gt;&lt;/p&gt;&lt;p&gt;</w:t>
      </w:r>
      <w:r>
        <w:rPr>
          <w:sz w:val="32"/>
          <w:szCs w:val="32"/>
        </w:rPr>
        <w:t>金丐知道如何去读懂别人的心意，他能够准确地把握住他们的情感变化，从而更好地利用这一点来达到自己的目的。这使得他的手下如同铁打一般，忠诚且不可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取胜敌</w:t>
      </w:r>
      <w:r>
        <w:rPr>
          <w:sz w:val="32"/>
          <w:szCs w:val="32"/>
        </w:rPr>
        <w:t>&lt;/p&gt;&lt;p&gt;&lt;img src="/static-img/xslUYbpP5pQtm2DbVrPS7A.png"&gt;&lt;/p&gt;&lt;p&gt;</w:t>
      </w:r>
      <w:r>
        <w:rPr>
          <w:sz w:val="32"/>
          <w:szCs w:val="32"/>
        </w:rPr>
        <w:t>面对强大的敌手时，金丐从未出现过一丝慌乱。他总是保持着冷静，用智慧战胜对方。在这个过程中，他展示出了超乎常人的勇气和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变无穷</w:t>
      </w:r>
      <w:r>
        <w:rPr>
          <w:sz w:val="32"/>
          <w:szCs w:val="32"/>
        </w:rPr>
        <w:t>&lt;/p&gt;&lt;p&gt;&lt;img src="/static-img/mhgxPUK6E3a0kDqVtkkH7g.png"&gt;&lt;/p&gt;&lt;p&gt;</w:t>
      </w:r>
      <w:r>
        <w:rPr>
          <w:sz w:val="32"/>
          <w:szCs w:val="32"/>
        </w:rPr>
        <w:t>江湖中的局势总是在变化，而金丐却能随波逐流。他能够迅速适应环境，对各种突发情况做出反应，使得他始终处于有利位置，为自己打开了更多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威并施</w:t>
      </w:r>
      <w:r>
        <w:rPr>
          <w:sz w:val="32"/>
          <w:szCs w:val="32"/>
        </w:rPr>
        <w:t>&lt;/p&gt;&lt;p&gt;&lt;img src="/static-img/BSlTpfi9R3cHjXuGRE7PSg.jpg"&gt;&lt;/p&gt;&lt;p&gt;</w:t>
      </w:r>
      <w:r>
        <w:rPr>
          <w:sz w:val="32"/>
          <w:szCs w:val="32"/>
        </w:rPr>
        <w:t>作为一个领导者，金丐既严酷又宽厚。在处理内部问题时，他用严厉的手腕维持秩序，同时也展现出慈悲为怀的一面，以此来赢得人们的心。此举让他的组织稳固而团结，是他成功的一个关键因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隐忍守道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在追求权力的道路上，有时候需要暂时放下锋芒，以免被外界误解或利用。金丐明白这一点，因此学会了隐忍，这也是他能够长久站在江湖之巅的一个原因。在必要的时候，他会选择退缩，以待更好的机会到来。</w:t>
      </w:r>
      <w:r>
        <w:rPr>
          <w:sz w:val="32"/>
          <w:szCs w:val="32"/>
        </w:rPr>
        <w:t>&lt;/p&gt;&lt;p&gt;&lt;a href = "/doc/886733-</w:t>
      </w:r>
      <w:r>
        <w:rPr>
          <w:sz w:val="32"/>
          <w:szCs w:val="32"/>
        </w:rPr>
        <w:t>金丙耍狠权谋纵横的江湖生存</w:t>
      </w:r>
      <w:r>
        <w:rPr>
          <w:sz w:val="32"/>
          <w:szCs w:val="32"/>
        </w:rPr>
        <w:t>.doc" rel="alternate" download="886733-</w:t>
      </w:r>
      <w:r>
        <w:rPr>
          <w:sz w:val="32"/>
          <w:szCs w:val="32"/>
        </w:rPr>
        <w:t>金丙耍狠权谋纵横的江湖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