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烧惊魂杨震的公交车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烧时说杨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疲惫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缓缓行驶，乘客们各自沉浸于自己的世界。杨震坐在靠窗的座位上，目光随着城市的景物流转，他的心情却并不和外界相匹配。他最近几个月一直忙碌于工作，对生活中的琐事已经有些麻木了。</w:t>
      </w:r>
      <w:r>
        <w:rPr>
          <w:sz w:val="32"/>
          <w:szCs w:val="32"/>
        </w:rPr>
        <w:t>&lt;/p&gt;&lt;p&gt;&lt;img src="/static-img/K2wsvSW4TWkZa0LUyWSMYw.jpg"&gt;&lt;/p&gt;&lt;p&gt;</w:t>
      </w:r>
      <w:r>
        <w:rPr>
          <w:sz w:val="32"/>
          <w:szCs w:val="32"/>
        </w:rPr>
        <w:t>高烧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寒意从脊背蔓延至全身，他感到自己不适。杨震迅速拿出手帕，擦拭额头发现湿漉漉的，也许是汗水也或许是泪水。他试图平静心情，但身体上的不适让他难以集中注意力。就在这时，他感觉到了一种前所未有的疼痛，这是一种由内而外散开的、无法言说的痛苦。</w:t>
      </w:r>
      <w:r>
        <w:rPr>
          <w:sz w:val="32"/>
          <w:szCs w:val="32"/>
        </w:rPr>
        <w:t>&lt;/p&gt;&lt;p&gt;&lt;img src="/static-img/vcJXmidYbl3lNmR1u47DZw.jpg"&gt;&lt;/p&gt;&lt;p&gt;</w:t>
      </w:r>
      <w:r>
        <w:rPr>
          <w:sz w:val="32"/>
          <w:szCs w:val="32"/>
        </w:rPr>
        <w:t>公共交通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公交车继续前进的时候，杨震意识到了自己的处境：在一辆拥挤的地面公共交通工具中，他变得如此孤单和无助。在这个环境下，即使是在紧张关切的情况下，无人能够真正理解他的感受。所有人的视线都被屏幕或者书籍吸引，只有偶尔有人会抬起头，看看周围的人，然后再低下头去。</w:t>
      </w:r>
      <w:r>
        <w:rPr>
          <w:sz w:val="32"/>
          <w:szCs w:val="32"/>
        </w:rPr>
        <w:t>&lt;/p&gt;&lt;p&gt;&lt;img src="/static-img/UQrMd7jFosuaFUuxn9GuVQ.jpg"&gt;&lt;/p&gt;&lt;p&gt;</w:t>
      </w:r>
      <w:r>
        <w:rPr>
          <w:sz w:val="32"/>
          <w:szCs w:val="32"/>
        </w:rPr>
        <w:t>病痛如同命运般无声地袭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里充满了不安与恐惧，因为他不知道接下来会发生什么。他只能默默地承受着身体带来的折磨，不敢太多次呼唤救援。这一切似乎都是对生活的一次考验，让他体验到生命中最基本的情感——生存之欲。</w:t>
      </w:r>
      <w:r>
        <w:rPr>
          <w:sz w:val="32"/>
          <w:szCs w:val="32"/>
        </w:rPr>
        <w:t>&lt;/p&gt;&lt;p&gt;&lt;img src="/static-img/HO4gT1M2CqDVdLPQ2dkJTQ.jpg"&gt;&lt;/p&gt;&lt;p&gt;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刻，有些微不足道的事情显得格外重要，比如旁边坐着的一个老人，在看到杨震脸色苍白后主动递给了他一个温暖的手纸；还有那个年轻女孩，她悄悄地将她的帽子遮住了阳光，以免照射到病态的皮肤上。而这些小小的情义让他的心灵得到了一丝慰藉。</w:t>
      </w:r>
      <w:r>
        <w:rPr>
          <w:sz w:val="32"/>
          <w:szCs w:val="32"/>
        </w:rPr>
        <w:t>&lt;/p&gt;&lt;p&gt;&lt;img src="/static-img/qQfEx_SqBKnnYbWieUfC5Q.png"&gt;&lt;/p&gt;&lt;p&gt;</w:t>
      </w:r>
      <w:r>
        <w:rPr>
          <w:sz w:val="32"/>
          <w:szCs w:val="32"/>
        </w:rPr>
        <w:t>消逝与希望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疼痛慢慢消退，但留下的却是一段深刻的人生体验。在那短暂而又漫长的一路上，虽然没有找到治愈，但是找回了对生活本质意义上的珍视。当公交车终于停靠在终点站，当人们纷纷离开时，一股新生的力量开始涌现出来，而那些曾经给予帮助的人们，他们成为了他记忆中的灯塔，为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886825-</w:t>
      </w:r>
      <w:r>
        <w:rPr>
          <w:sz w:val="32"/>
          <w:szCs w:val="32"/>
        </w:rPr>
        <w:t>高烧惊魂杨震的公交车奇遇</w:t>
      </w:r>
      <w:r>
        <w:rPr>
          <w:sz w:val="32"/>
          <w:szCs w:val="32"/>
        </w:rPr>
        <w:t>.doc" rel="alternate" download="886825-</w:t>
      </w:r>
      <w:r>
        <w:rPr>
          <w:sz w:val="32"/>
          <w:szCs w:val="32"/>
        </w:rPr>
        <w:t>高烧惊魂杨震的公交车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