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弹奏青春我与那老朋友的吉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奏青春：我与那老朋友的吉他故事</w:t>
      </w:r>
      <w:r>
        <w:rPr>
          <w:sz w:val="32"/>
          <w:szCs w:val="32"/>
        </w:rPr>
        <w:t>&lt;/p&gt;&lt;p&gt;&lt;img src="/static-img/cVRjBNBvans146EmJUVwZMnHazKv4BW5rIG4BfzirStKi9pcwTd3fi3k_IRHQkHh.jpeg"&gt;&lt;/p&gt;&lt;p&gt;</w:t>
      </w:r>
      <w:r>
        <w:rPr>
          <w:sz w:val="32"/>
          <w:szCs w:val="32"/>
        </w:rPr>
        <w:t>记得小时候，每当夜幕低垂，我总会躺在床上，听着外面传来的音乐声。父亲的手指轻巧地拨动琴弦，那悠扬的旋律似乎能穿透窗户，将我带入一个充满梦想和希望的世界。在那个小镇上，没有人比我爸更擅长弹吉他，他的每一次演奏都让我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不懂什么是“一弦一柱思华年”，但现在回头看，那些岁月里父亲手中的吉他，就像是时间的守护者，记录着我们共同度过的人生片段。每当夜深了，屋内只剩下他的音符与我的呼吸声，我就知道，这是一种特别的情感连接，一种跨越时空的语言。</w:t>
      </w:r>
      <w:r>
        <w:rPr>
          <w:sz w:val="32"/>
          <w:szCs w:val="32"/>
        </w:rPr>
        <w:t>&lt;/p&gt;&lt;p&gt;&lt;img src="/static-img/pITV1ggomswkrcvjWOrmLMnHazKv4BW5rIG4BfzirStsBQjOJH_CpITblF_w7ZtBCfE2Dm_RDJci8DCvYJQQCiIYt1EC_g3VAPdaIyG-M9E.jpg"&gt;&lt;/p&gt;&lt;p&gt;</w:t>
      </w:r>
      <w:r>
        <w:rPr>
          <w:sz w:val="32"/>
          <w:szCs w:val="32"/>
        </w:rPr>
        <w:t>后来，随着年龄增长，我也开始学起了弹琴。我记得最早的一次，是在一个阳光明媚的小周末。我拿起父亲留给我的古董吉他，用力拉了一根弦，却没有想到它竟然发出那么清脆的声音。那一刻，我仿佛看到了一串串往事如烟般飘过眼前——那些被遗忘的声音，被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那些曾经听父母说起的事物，也渐渐成了我的生活的一部分。一把老吉他，它所承载的是无数个孩子的心跳和成长。这一切，都因为“一弦一柱”而发生改变。而我，也从中学会了如何用心去聆听，用情感去理解，用爱去传递。</w:t>
      </w:r>
      <w:r>
        <w:rPr>
          <w:sz w:val="32"/>
          <w:szCs w:val="32"/>
        </w:rPr>
        <w:t>&lt;/p&gt;&lt;p&gt;&lt;img src="/static-img/v7IpjpwHU6s003QpQlMtoMnHazKv4BW5rIG4BfzirStsBQjOJH_CpITblF_w7ZtBCfE2Dm_RDJci8DCvYJQQCiIYt1EC_g3VAPdaIyG-M9E.jpg"&gt;&lt;/p&gt;&lt;p&gt;</w:t>
      </w:r>
      <w:r>
        <w:rPr>
          <w:sz w:val="32"/>
          <w:szCs w:val="32"/>
        </w:rPr>
        <w:t>有一天，当我坐在自己家里的客厅里，看着那台已经有些旧气息，但依然温暖且神秘的吉它时，我突然意识到：“这不是仅仅是一件乐器，而是一个时代、一段历史、甚至是一个家庭的一个缩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在那个静谧而又充满回忆的地方，我决定重拾那些久违的情感，与那老朋友再次交谈。手指轻触琴键，每一次滑动都是对过去自信的一种致敬，每一次跳跃都是对未来的期待。而这一切，都源于最初那种简单却又深刻的情感共鸣——“一弦一柱思华年”。</w:t>
      </w:r>
      <w:r>
        <w:rPr>
          <w:sz w:val="32"/>
          <w:szCs w:val="32"/>
        </w:rPr>
        <w:t>&lt;/p&gt;&lt;p&gt;&lt;img src="/static-img/MIL8WnMObRr4VLow-S_N38nHazKv4BW5rIG4BfzirStsBQjOJH_CpITblF_w7ZtBCfE2Dm_RDJci8DCvYJQQCiIYt1EC_g3VAPdaIyG-M9E.jpeg"&gt;&lt;/p&gt;&lt;p&gt;</w:t>
      </w:r>
      <w:r>
        <w:rPr>
          <w:sz w:val="32"/>
          <w:szCs w:val="32"/>
        </w:rPr>
        <w:t>这些日子里，不知不觉中，我们家的客厅又变得热闹起来。不再只是单调乏味，只是因为有了新的声音，有了新的故事，有了新的回忆。而这些新鲜活泼的声音，以及它们背后的故事，是由我们这一代人的双手编织出来，不断更新着家族史册，让这个角落永远不会冷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何处何时，如果你听到有人以一种独特而温柔的声音演奏，你不要害怕走近。你可以尝试坐下来，与他们分享你的故事，他们或许会告诉你一些关于“一弦”的秘密，或许会让你体验到一种无法言说的美好，即使是很多年后，当你再次遇见他们的时候，你们之间仍旧能够立刻找到共同的话题，因为你们曾经共享过相同的心灵之歌。</w:t>
      </w:r>
      <w:r>
        <w:rPr>
          <w:sz w:val="32"/>
          <w:szCs w:val="32"/>
        </w:rPr>
        <w:t>&lt;/p&gt;&lt;p&gt;&lt;img src="/static-img/ERNU4JTSm6SemZUIo4gXVMnHazKv4BW5rIG4BfzirStsBQjOJH_CpITblF_w7ZtBCfE2Dm_RDJci8DCvYJQQCiIYt1EC_g3VAPdaIyG-M9E.jpeg"&gt;&lt;/p&gt;&lt;p&gt;&lt;a href = "/doc/887078-</w:t>
      </w:r>
      <w:r>
        <w:rPr>
          <w:sz w:val="32"/>
          <w:szCs w:val="32"/>
        </w:rPr>
        <w:t>一弦一柱思华年弹奏青春我与那老朋友的吉他故事</w:t>
      </w:r>
      <w:r>
        <w:rPr>
          <w:sz w:val="32"/>
          <w:szCs w:val="32"/>
        </w:rPr>
        <w:t>.doc" rel="alternate" download="887078-</w:t>
      </w:r>
      <w:r>
        <w:rPr>
          <w:sz w:val="32"/>
          <w:szCs w:val="32"/>
        </w:rPr>
        <w:t>一弦一柱思华年弹奏青春我与那老朋友的吉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