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我挺进去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之恋岳君的无意识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之恋：岳君的无意识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天生就擅长以一种或多种方式吸引他人的注意。他们可能是因为外表迷人，或者由于某些特殊的技能和才华。但有时候，这种能力也会被用于不太正当的目的，比如故意装睡让别人挺进去观看。</w:t>
      </w:r>
      <w:r>
        <w:rPr>
          <w:sz w:val="32"/>
          <w:szCs w:val="32"/>
        </w:rPr>
        <w:t>&lt;/p&gt;&lt;p&gt;&lt;img src="/static-img/yklQDxZqHObBEELu0NjtDQ.jpg"&gt;&lt;/p&gt;&lt;p&gt;</w:t>
      </w:r>
      <w:r>
        <w:rPr>
          <w:sz w:val="32"/>
          <w:szCs w:val="32"/>
        </w:rPr>
        <w:t>岳君就是这样一个人。她总是能够用她的微笑和温柔赢得人们的心。在她面前，即使是最冷酷的人也不禁流露出一丝温暖。然而，岳君也有她的秘密，她有一种特别的技巧，那就是故意装睡，让那些对她产生好奇或兴趣的人挺进去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朋友带着自己的女友来到岳家的聚会。那位女友是一位美丽而神秘的女子，对周围的事物都保持着一定程度的距离。这让很多男客都对她充满了兴趣，尤其是一位叫李明的小伙子。他一直在想办法接近那个女孩，但每次尝试都会被对方冷淡地拒绝。</w:t>
      </w:r>
      <w:r>
        <w:rPr>
          <w:sz w:val="32"/>
          <w:szCs w:val="32"/>
        </w:rPr>
        <w:t>&lt;/p&gt;&lt;p&gt;&lt;img src="/static-img/reBD3agam_w2XrVPZmgWcA.jpg"&gt;&lt;/p&gt;&lt;p&gt;</w:t>
      </w:r>
      <w:r>
        <w:rPr>
          <w:sz w:val="32"/>
          <w:szCs w:val="32"/>
        </w:rPr>
        <w:t>就在这时，岳君不知为何决定要展示一下她的“特技”。她躺在沙发上，用手轻轻抚摸自己的头发仿佛沉浸于梦境中，而李明却不知道自己已经走到了岳君旁边，只见那温暖而诱人的气息，就像吸引了一只小蜜蜂一样，他自然而然地蹲下身子，悄声问道：“你、你怎么样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那个女孩虽然仍然没有完全醒来，却似乎感觉到了什么东西靠近了。她转过头，看向眼前的男人，然后很自然地把脸侧向一旁，不再继续观察。而李明也开始感到有些紧张，因为他并不知道自己是否做错了什么。</w:t>
      </w:r>
      <w:r>
        <w:rPr>
          <w:sz w:val="32"/>
          <w:szCs w:val="32"/>
        </w:rPr>
        <w:t>&lt;/p&gt;&lt;p&gt;&lt;img src="/static-img/zRaAWLA_CZXRJW2OoWhgAA.jpg"&gt;&lt;/p&gt;&lt;p&gt;</w:t>
      </w:r>
      <w:r>
        <w:rPr>
          <w:sz w:val="32"/>
          <w:szCs w:val="32"/>
        </w:rPr>
        <w:t>随后几天里，每当聚会结束的时候，都有人说起这件事情。大家都觉得这是一个非常有趣的事情，同时也有点惊讶于那么敏感的问题竟然能这么直接提出。不过，也有人提出了质疑，他们认为这样的行为是不礼貌且侵犯隐私，所以应该避免类似的举动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真正喜欢和了解这些细节的人来说，这样的故事只是生活中的一个小插曲，它们给我们提供了一定的启示：即使是在日常生活中，我们也需要学会如何与他人相处，以及如何处理那些看似微不足道但实际影响深远的情感问题。在处理这些问题时，我们必须考虑到对方的感受，并尽量不要过度干预或侵犯他们的一些个人空间。</w:t>
      </w:r>
      <w:r>
        <w:rPr>
          <w:sz w:val="32"/>
          <w:szCs w:val="32"/>
        </w:rPr>
        <w:t>&lt;/p&gt;&lt;p&gt;&lt;img src="/static-img/wTmnKOlYg1DgpX5hPutuvg.jpg"&gt;&lt;/p&gt;&lt;p&gt;</w:t>
      </w:r>
      <w:r>
        <w:rPr>
          <w:sz w:val="32"/>
          <w:szCs w:val="32"/>
        </w:rPr>
        <w:t>因此，无论是通过故意装睡还是其他任何形式的手段，都需要谨慎行事，因为我们的行为可能会影响到周围人的情绪以及社会关系。如果我们能够更好地理解并尊重他人的隐私，我们就能创造出一个更加和谐共处的地方。</w:t>
      </w:r>
      <w:r>
        <w:rPr>
          <w:sz w:val="32"/>
          <w:szCs w:val="32"/>
        </w:rPr>
        <w:t>&lt;/p&gt;&lt;p&gt;&lt;a href = "/doc/887127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之恋岳君的无意识表演</w:t>
      </w:r>
      <w:r>
        <w:rPr>
          <w:sz w:val="32"/>
          <w:szCs w:val="32"/>
        </w:rPr>
        <w:t>.doc" rel="alternate" download="887127-</w:t>
      </w:r>
      <w:r>
        <w:rPr>
          <w:sz w:val="32"/>
          <w:szCs w:val="32"/>
        </w:rPr>
        <w:t>岳故意装睡让我挺进去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之恋岳君的无意识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