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进入我来试试这次的新功能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新功能试用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在这个快节奏的时代，随着科技的飞速发展，我们追求效率和便捷已经成为一种生活习惯。今天，我要跟大家分享的是我最近尝试的一款应用——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，它带来了一个非常有意思的功能：跳转接口。</w:t>
      </w:r>
      <w:r>
        <w:rPr>
          <w:sz w:val="32"/>
          <w:szCs w:val="32"/>
        </w:rPr>
        <w:t>&lt;/p&gt;&lt;p&gt;&lt;img src="/static-img/Eri21gidp50aRKHcqXvseQ.jpg"&gt;&lt;/p&gt;&lt;p&gt;</w:t>
      </w:r>
      <w:r>
        <w:rPr>
          <w:sz w:val="32"/>
          <w:szCs w:val="32"/>
        </w:rPr>
        <w:t>首先，你可能会问，这个“跳转接口”到底是什么呢？简单来说，就是当你正在观看视频或者浏览内容时，可以直接从一条链条中跳到另一条，而不需要退出当前界面重新搜索。这听起来似乎很小众，但相信我，这对我们日常使用来说是个巨大的福音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边看电视剧一边突然记起了某个角色或情节相关的话题，一般情况下，你可能会暂停视频，然后打开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去查找信息。但是，如果你的设备支持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的这个新功能，那么只需轻触屏幕上的特定按钮，就能迅速切换到一个全新的搜索界面，输入关键词，然后查看相关结果。这种体验简直太棒了！</w:t>
      </w:r>
      <w:r>
        <w:rPr>
          <w:sz w:val="32"/>
          <w:szCs w:val="32"/>
        </w:rPr>
        <w:t>&lt;/p&gt;&lt;p&gt;&lt;img src="/static-img/jWBHVcUE-qCYj4lzUoWm2w.jpg"&gt;&lt;/p&gt;&lt;p&gt;</w:t>
      </w:r>
      <w:r>
        <w:rPr>
          <w:sz w:val="32"/>
          <w:szCs w:val="32"/>
        </w:rPr>
        <w:t>当然啦，这种技术还不是万能的，有时候可能因为网络问题或者应用兼容性问题而出现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不过，对于大多数用户来说，这些都是可以接受的小瑕疵。毕竟，每一步向前迈进都伴随着一定程度上的挑战和磨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来总结一下这次体验吧。在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中加入了跳转接口这一创新功能，无疑提升了整个观看体验，使得用户能够更加流畅地获取所需信息。而且，由于它的人机交互设计如此贴近我们的日常需求，所以即使初期有一些细微的问题，也未能阻挡它推动改变的事实。</w:t>
      </w:r>
      <w:r>
        <w:rPr>
          <w:sz w:val="32"/>
          <w:szCs w:val="32"/>
        </w:rPr>
        <w:t>&lt;/p&gt;&lt;p&gt;&lt;img src="/static-img/Zbj0XTGnzz015x-l94-VMQ.png"&gt;&lt;/p&gt;&lt;p&gt;</w:t>
      </w:r>
      <w:r>
        <w:rPr>
          <w:sz w:val="32"/>
          <w:szCs w:val="32"/>
        </w:rPr>
        <w:t>如果你也想要亲自感受一下这项革命性的技术，那就赶紧更新你的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软件吧！相信我的朋友们，一旦尝试过之后，你也会像我一样，对此感到惊喜和满足。</w:t>
      </w:r>
      <w:r>
        <w:rPr>
          <w:sz w:val="32"/>
          <w:szCs w:val="32"/>
        </w:rPr>
        <w:t>&lt;/p&gt;&lt;p&gt;&lt;a href = "/doc/88737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次的新功能吧</w:t>
      </w:r>
      <w:r>
        <w:rPr>
          <w:sz w:val="32"/>
          <w:szCs w:val="32"/>
        </w:rPr>
        <w:t>.doc" rel="alternate" download="887371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我来试试这次的新功能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