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上教授的棒棒写作业的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很多学生的童年回忆中，可能会有这样一个荒唐而又让人怀念的场景：坐在教授的棒棒上写作业。这种事情虽然不常见，但确实发生过。今天，我们就来聊一聊这个小插曲背后的故事，以及它对孩子们成长过程中的意义。</w:t>
      </w:r>
      <w:r>
        <w:rPr>
          <w:sz w:val="32"/>
          <w:szCs w:val="32"/>
        </w:rPr>
        <w:t>&lt;/p&gt;&lt;p&gt;&lt;img src="/static-img/2pUAHbF9LevZUkBvjw3dhphp9ifySIfMP8OZ0mcRaOvSl9FAb2wiBTFl11fpS0Vc.jpeg"&gt;&lt;/p&gt;&lt;p&gt;</w:t>
      </w:r>
      <w:r>
        <w:rPr>
          <w:sz w:val="32"/>
          <w:szCs w:val="32"/>
        </w:rPr>
        <w:t>首先，让我们从一个真实案例开始。在某个小镇上的小学，有个名叫李明的小男孩，他非常聪明，也特别喜欢学习。但有一次，他在课堂上因为犯了错误，被老师罚站坐到他的桌子下面——也就是说，李明不得不坐在老师的脚边，用书本垫高自己的笔和纸张，以便于完成作业。当同学们看到这个情形时，都忍俊不禁，因为这简直像是在做游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于李明来说，是一次难忘的体验。他学会了珍惜每一分每一秒，更重要的是，这样的经历让他明白了学习是件很严肃的事情，即使在最轻松的情况下，也不能掉以轻心。这也激励他更加努力，不断进步，最终成为班级里的优秀学生之一。</w:t>
      </w:r>
      <w:r>
        <w:rPr>
          <w:sz w:val="32"/>
          <w:szCs w:val="32"/>
        </w:rPr>
        <w:t>&lt;/p&gt;&lt;p&gt;&lt;img src="/static-img/kKCwkxirJ8IUcpjjMpDlzphp9ifySIfMP8OZ0mcRaOtlLKi7EUf37P17l6w9zWmU3sIdr_AV6FLwekuLPU5puIacC6NZvPTxOBDAhmkS_XUVKe1m_cl4-on5Zd6d_s_-zIvTWyE7asTUC9qjJYYJwYlPHjgG01kLhLxtuu82amk4fSZR-EfgwLMixOsZesQt_jQNii_-1F4ANj7sMvnOGgMnAGMil52TjHzIlmdKivg.jpeg"&gt;&lt;/p&gt;&lt;p&gt;</w:t>
      </w:r>
      <w:r>
        <w:rPr>
          <w:sz w:val="32"/>
          <w:szCs w:val="32"/>
        </w:rPr>
        <w:t>除了这些直接影响学生成绩的情况，“坐在教授的棒棒上写作业”的经历还有其间接的心理作用。例如，在一些情况下，学生可能会因此变得更加专注，他们需要用尽一切方法来集中注意力，而不是被周围的一切打扰。这无疑锻炼了他们的大脑，使得他们能够更好地适应各种复杂环境下的学习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关于“坐上教授的棒棒”都是正面的故事。在一些极端的情境下，这种做法可能会导致学生感到尴尬甚至沮丧，比如当其他同学目光投向他们时，他们可能会感到羞愧或自尊心受损。不过，从另一方面来说，这些都是成长过程中的自然反应，每个人都有自己独特的人生经历和感受。</w:t>
      </w:r>
      <w:r>
        <w:rPr>
          <w:sz w:val="32"/>
          <w:szCs w:val="32"/>
        </w:rPr>
        <w:t>&lt;/p&gt;&lt;p&gt;&lt;img src="/static-img/jHtIfXY9b-7-OBdp8xB9zJhp9ifySIfMP8OZ0mcRaOtlLKi7EUf37P17l6w9zWmU3sIdr_AV6FLwekuLPU5puIacC6NZvPTxOBDAhmkS_XUVKe1m_cl4-on5Zd6d_s_-zIvTWyE7asTUC9qjJYYJwYlPHjgG01kLhLxtuu82amk4fSZR-EfgwLMixOsZesQt_jQNii_-1F4ANj7sMvnOGgMnAGMil52TjHzIlmdKivg.jpeg"&gt;&lt;/p&gt;&lt;p&gt;</w:t>
      </w:r>
      <w:r>
        <w:rPr>
          <w:sz w:val="32"/>
          <w:szCs w:val="32"/>
        </w:rPr>
        <w:t>总结来说，“坐在教授的棒棒上写作业”的现象虽然看似荒诞，但它反映出了一种特殊的心态变化：即使处于最奇怪或尴尬的情况中，孩子们仍然能够保持积极向上的态度，同时也能从中学到宝贵的人生经验。这对于任何年龄段的人来说，无论是孩子还是成人，都是一份值得深思的事物。</w:t>
      </w:r>
      <w:r>
        <w:rPr>
          <w:sz w:val="32"/>
          <w:szCs w:val="32"/>
        </w:rPr>
        <w:t>&lt;/p&gt;&lt;p&gt;&lt;a href = "/doc/888189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上教授的棒棒写作业的小插曲</w:t>
      </w:r>
      <w:r>
        <w:rPr>
          <w:sz w:val="32"/>
          <w:szCs w:val="32"/>
        </w:rPr>
        <w:t>.doc" rel="alternate" download="888189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上教授的棒棒写作业的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