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精选完整版灵域小说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灵域？</w:t>
      </w:r>
      <w:r>
        <w:rPr>
          <w:sz w:val="32"/>
          <w:szCs w:val="32"/>
        </w:rPr>
        <w:t>&lt;/p&gt;&lt;p&gt;&lt;img src="/static-img/R4BQhsPo0ctFi1c8a7zO38nHazKv4BW5rIG4BfzirStKi9pcwTd3fi3k_IRHQkHh.jpg"&gt;&lt;/p&gt;&lt;p&gt;</w:t>
      </w:r>
      <w:r>
        <w:rPr>
          <w:sz w:val="32"/>
          <w:szCs w:val="32"/>
        </w:rPr>
        <w:t>在一个充满神秘与幻想的世界里，有着一本名为《灵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讲述了一个被称作“灵域”的广阔地域，里面藏有无数的奇迹和危险。这里汇聚了各种各样的生物，从强大的魔法师到擅长近战的勇士，再到那些能够操控自然元素的先知。在这个由众多领域构成的大陆上，每个人都有自己的故事，也都在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&lt;img src="/static-img/Qv157Dz4rWDcMx9PwAsBy8nHazKv4BW5rIG4BfzirStsBQjOJH_CpITblF_w7ZtBCfE2Dm_RDJci8DCvYJQQCiIYt1EC_g3VAPdaIyG-M9E.jpg"&gt;&lt;/p&gt;&lt;p&gt;</w:t>
      </w:r>
      <w:r>
        <w:rPr>
          <w:sz w:val="32"/>
          <w:szCs w:val="32"/>
        </w:rPr>
        <w:t>对于那些热爱阅读、喜欢探索未知世界的人来说，《灵域》提供了一次难得的旅行机会，无论是在现实生活中还是在虚拟世界里，都能找到自己所需要的情感慰藉或知识上的提升。通过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不仅可以享受一次从书页到心田深处传递的情感体验，还能让我们更加接近那个遥远而又熟悉的地方——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&lt;img src="/static-img/32lKapfWf--qDhBpjYFos8nHazKv4BW5rIG4BfzirStsBQjOJH_CpITblF_w7ZtBCfE2Dm_RDJci8DCvYJQQCiIYt1EC_g3VAPdaIyG-M9E.jpg"&gt;&lt;/p&gt;&lt;p&gt;</w:t>
      </w:r>
      <w:r>
        <w:rPr>
          <w:sz w:val="32"/>
          <w:szCs w:val="32"/>
        </w:rPr>
        <w:t>想要获得这部作品并不是困难的事情，只需轻松几步操作就可以完成。你可以直接搜索相关网站，或者加入一些文学社群，他们通常会分享最新最好的文档资源。此外，一些书店也会推出电子书版本，这样你不仅能方便地携带，还能避免物理书籍占用太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该如何阅读？</w:t>
      </w:r>
      <w:r>
        <w:rPr>
          <w:sz w:val="32"/>
          <w:szCs w:val="32"/>
        </w:rPr>
        <w:t>&lt;/p&gt;&lt;p&gt;&lt;img src="/static-img/NUtzAoFYcI_tOLb_7uazjcnHazKv4BW5rIG4BfzirStsBQjOJH_CpITblF_w7ZtBCfE2Dm_RDJci8DCvYJQQCiIYt1EC_g3VAPdaIyG-M9E.jpg"&gt;&lt;/p&gt;&lt;p&gt;</w:t>
      </w:r>
      <w:r>
        <w:rPr>
          <w:sz w:val="32"/>
          <w:szCs w:val="32"/>
        </w:rPr>
        <w:t>当你成功获取到了《靈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可以开始你的阅读之旅了。建议选择一个安静舒适的地方坐下，用一种专注的心态来沉浸其中，让故事中的每个角色和事件在脑海中生动展开。你还可以边读边思考，比如对某个角色的性格分析，或者试图预测故事将走向何方等等，这样既能增加阅读乐趣，又可锻炼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靈域》给读者带来的影响</w:t>
      </w:r>
      <w:r>
        <w:rPr>
          <w:sz w:val="32"/>
          <w:szCs w:val="32"/>
        </w:rPr>
        <w:t>&lt;/p&gt;&lt;p&gt;&lt;img src="/static-img/I-acctihcDudIOy7cWwXwsnHazKv4BW5rIG4BfzirStsBQjOJH_CpITblF_w7ZtBCfE2Dm_RDJci8DCvYJQQCiIYt1EC_g3VAPdaIyG-M9E.jpg"&gt;&lt;/p&gt;&lt;p&gt;</w:t>
      </w:r>
      <w:r>
        <w:rPr>
          <w:sz w:val="32"/>
          <w:szCs w:val="32"/>
        </w:rPr>
        <w:t>从历史看来，每一部经典文学作品都曾深刻影响过无数人的思想情感。《靈域》作为当代的一部代表作，其独特的地理设定、丰富的人物塑造以及不断发展的剧情线索，无疑会成为许多人未来创作或生活中的重要启发来源。而对于已经拥有这一系列作品的小说迷们来说，它更像是心底那份永不褪色的珍宝，是他们共同回忆和交流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你的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信息爆炸时代，我们拥有的不仅是文字，更是一种精神追求。在技术日新月异的时候，想要持续保持这种精神状态，对于每一个人来说都是挑战。但只要像这样通过下载并阅读优秀作品一样去挖掘自我，就没有任何事情是不可能完成的。这就是为什么“霊界”这样的作品如此特别，因为它引领着我们进入另一个不同的宇宙，同时也让我们意识到现实生活中的美好与挑战。</w:t>
      </w:r>
      <w:r>
        <w:rPr>
          <w:sz w:val="32"/>
          <w:szCs w:val="32"/>
        </w:rPr>
        <w:t>&lt;/p&gt;&lt;p&gt;&lt;a href = "/doc/88892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精选完整版灵域小说阅读</w:t>
      </w:r>
      <w:r>
        <w:rPr>
          <w:sz w:val="32"/>
          <w:szCs w:val="32"/>
        </w:rPr>
        <w:t>.doc" rel="alternate" download="88892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精选完整版灵域小说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