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穿越花火节夏日庆典中的动漫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かたと花火と动漫无删减”？</w:t>
      </w:r>
      <w:r>
        <w:rPr>
          <w:sz w:val="32"/>
          <w:szCs w:val="32"/>
        </w:rPr>
        <w:t>&lt;/p&gt;&lt;p&gt;&lt;img src="/static-img/eFEBbTa8lFq9afbHNjsasgnxNg5v0QyXIvAwr2CUEApKi9pcwTd3fi3k_IRHQkHh.jpg"&gt;&lt;/p&gt;&lt;p&gt;&amp;#34;</w:t>
      </w:r>
      <w:r>
        <w:rPr>
          <w:sz w:val="32"/>
          <w:szCs w:val="32"/>
        </w:rPr>
        <w:t>かたと花火と动漫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像是某种奇妙的结合，但实际上，它指的是一个充满想象力的概念：将传统的日本夏日庆典——即在夜空中放烟花——与现代的动漫文化相结合。这种融合不仅限于观赏烟花时穿着动漫角色服装，还包括在整个庆典活动中体验到无缝对接的动画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概念？</w:t>
      </w:r>
      <w:r>
        <w:rPr>
          <w:sz w:val="32"/>
          <w:szCs w:val="32"/>
        </w:rPr>
        <w:t>&lt;/p&gt;&lt;p&gt;&lt;img src="/static-img/NNk4pQ-cfCjt-BTEbZ7ZQwnxNg5v0QyXIvAwr2CUEArFvdP6IfEC7LIFIXg2QJVGycdrMq_gFbmsgbgF_OKtKyIYt1EC_g3VAPdaIyG-M9E.jpg"&gt;&lt;/p&gt;&lt;p&gt;</w:t>
      </w:r>
      <w:r>
        <w:rPr>
          <w:sz w:val="32"/>
          <w:szCs w:val="32"/>
        </w:rPr>
        <w:t>要真正理解“かたと花火と动漫无删减”，首先需要了解这两个基础元素。日本传统上的夏日庆典，特别是那些以灯笼和烟火为主的活动，对于许多人来说就是回忆往昔美好时光的一种方式。而动漫画虽然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但现在已经成为了全球范围内广受欢迎的文化现象，其丰富多彩的人物形象、故事背景和艺术风格吸引了各年龄段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探究</w:t>
      </w:r>
      <w:r>
        <w:rPr>
          <w:sz w:val="32"/>
          <w:szCs w:val="32"/>
        </w:rPr>
        <w:t>&lt;/p&gt;&lt;p&gt;&lt;img src="/static-img/Sjil2xIIqpzf49Vmffj_LwnxNg5v0QyXIvAwr2CUEArFvdP6IfEC7LIFIXg2QJVGycdrMq_gFbmsgbgF_OKtKyIYt1EC_g3VAPdaIyG-M9E.jpg"&gt;&lt;/p&gt;&lt;p&gt;</w:t>
      </w:r>
      <w:r>
        <w:rPr>
          <w:sz w:val="32"/>
          <w:szCs w:val="32"/>
        </w:rPr>
        <w:t>从历史角度来看，日本有悠久的祭祀习俗，其中一些仪式与自然现象紧密相关，如春分和秋分等节日。在这些节日里，人们通常会举行各种形式的小型仪式或大规模游行，以此来感谢神明赐予丰收。在这样的背景下，随着时间推移，这些习俗逐渐演变成今天我们所见到的夏日庆典，即以爆炸性的颜色点亮夜空的手法作为最终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转变</w:t>
      </w:r>
      <w:r>
        <w:rPr>
          <w:sz w:val="32"/>
          <w:szCs w:val="32"/>
        </w:rPr>
        <w:t>&lt;/p&gt;&lt;p&gt;&lt;img src="/static-img/M2SB6mihGfR57hpt64rd1AnxNg5v0QyXIvAwr2CUEArFvdP6IfEC7LIFIXg2QJVGycdrMq_gFbmsgbgF_OKtKyIYt1EC_g3VAPdaIyG-M9E.jpg"&gt;&lt;/p&gt;&lt;p&gt;</w:t>
      </w:r>
      <w:r>
        <w:rPr>
          <w:sz w:val="32"/>
          <w:szCs w:val="32"/>
        </w:rPr>
        <w:t>然而，在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由于技术进步以及媒体渗透力增强，我们看到了一系列新的变化。尤其是在互联网时代兴起之后，不同类型的声音更加容易被听到，而不同类型的事物也更容易被创造出来。这就意味着原本只局限于特定地区或社区的小型民间活动，现在可以通过社交媒体进行扩散，使得世界各地的人们都能参与其中，从而形成了跨越国界、跨越文化边界的一个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参与者</w:t>
      </w:r>
      <w:r>
        <w:rPr>
          <w:sz w:val="32"/>
          <w:szCs w:val="32"/>
        </w:rPr>
        <w:t>&lt;/p&gt;&lt;p&gt;&lt;img src="/static-img/q-2xFxQ5ERc7z9WdekqWkgnxNg5v0QyXIvAwr2CUEArFvdP6IfEC7LIFIXg2QJVGycdrMq_gFbmsgbgF_OKtKyIYt1EC_g3VAPdaIyG-M9E.jpg"&gt;&lt;/p&gt;&lt;p&gt;</w:t>
      </w:r>
      <w:r>
        <w:rPr>
          <w:sz w:val="32"/>
          <w:szCs w:val="32"/>
        </w:rPr>
        <w:t>对于年轻一代来说，“かたと花火と动漫无删减”提供了一个独特且有趣的话题。他们能够穿上自己喜欢的角色服装，与朋友一起享受一次完全不同的盛宴。在这样的环境中，他们不仅能够欣赏到精彩绝伦的大规模烟火展览，而且还能感受到自己所热爱的事物融入到了生活中的感觉。这是一种自我表达，也是一种集体娱乐的心态，是当代青少年非常欢迎的一种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“かたと花火ト動画無削減”的未来趋势。一方面，将继续深化这种结合，将技术应用到更高层次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让观众更加沉浸；另一方面，这个概念可能会向更多领域延伸，比如音乐、文学等领域。此外，该趋势可能会影响到其他国家甚至全球范围内，以一种全新的方式促进国际交流与合作。</w:t>
      </w:r>
      <w:r>
        <w:rPr>
          <w:sz w:val="32"/>
          <w:szCs w:val="32"/>
        </w:rPr>
        <w:t>&lt;/p&gt;&lt;p&gt;&lt;a href = "/doc/889131-</w:t>
      </w:r>
      <w:r>
        <w:rPr>
          <w:sz w:val="32"/>
          <w:szCs w:val="32"/>
        </w:rPr>
        <w:t>动漫角色穿越花火节夏日庆典中的动漫角色</w:t>
      </w:r>
      <w:r>
        <w:rPr>
          <w:sz w:val="32"/>
          <w:szCs w:val="32"/>
        </w:rPr>
        <w:t>.doc" rel="alternate" download="889131-</w:t>
      </w:r>
      <w:r>
        <w:rPr>
          <w:sz w:val="32"/>
          <w:szCs w:val="32"/>
        </w:rPr>
        <w:t>动漫角色穿越花火节夏日庆典中的动漫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