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下又一下有力的撞公主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撞击公主的力量揭秘那些令人印象深刻的撞击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撞击公主的力量：揭秘那些令人印象深刻的撞击视频</w:t>
      </w:r>
      <w:r>
        <w:rPr>
          <w:sz w:val="32"/>
          <w:szCs w:val="32"/>
        </w:rPr>
        <w:t>&lt;/p&gt;&lt;p&gt;&lt;img src="/static-img/MzBikaj4TODBU8gMbRQz4qkVeF1uPwWPibgW742YLKJyqWdSVcSPvXS-TAs2Vwh0.jpg"&gt;&lt;/p&gt;&lt;p&gt;</w:t>
      </w:r>
      <w:r>
        <w:rPr>
          <w:sz w:val="32"/>
          <w:szCs w:val="32"/>
        </w:rPr>
        <w:t>在这个充满科技和创新的时代，有一种特别类型的视频深受网友喜爱，那就是“一下又一下有力的撞公主视频”。这种视频通常是由一位演员或艺人扮演一个角色，模仿古代传说中的神话故事中的一位女性，即所谓的“公主”，而另一个人则扮演一位英雄或勇士。他们之间进行的一系列动作戏码，尤其是那些精彩绝伦、力大无穷的撞击场面，让人看了就忍不住赞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一下又一下有力的撞公主视频”背后，不仅仅是一场简单的表演，它们蕴含着丰富的情感和剧情，是对观众一次次挑战与惊喜的呈现。在观看这样的视频时，我们不仅能欣赏到高超的人物造型和精湛的手法，还能体会到那份从心底涌出的热血与激情。</w:t>
      </w:r>
      <w:r>
        <w:rPr>
          <w:sz w:val="32"/>
          <w:szCs w:val="32"/>
        </w:rPr>
        <w:t>&lt;/p&gt;&lt;p&gt;&lt;img src="/static-img/H-tiTiOIKAg8Wlg7dfWhsKkVeF1uPwWPibgW742YLKJtcI_fMUqd1wVNaUFy5Wnapm96gTCnmlEerYzYA3s9h0eTtmj9i5KuWZDT3s_N1q8CKDIXFxOWVPlKupZynU94725NbPYKK5MNEL9p1T3hFa60ZztpJAOYqBRS074T0eO56jZHtgXJDkNWR2TD0uE1.jpg"&gt;&lt;/p&gt;&lt;p&gt;</w:t>
      </w:r>
      <w:r>
        <w:rPr>
          <w:sz w:val="32"/>
          <w:szCs w:val="32"/>
        </w:rPr>
        <w:t>例如，一部名为《女武神》的小短片中，男主角饰演一位英勇无比的大将，而女主角则化身为保护国家安全、手持长矛的小女武神。当两者在屏幕上交锋时，那些力度巨大的撞击让人眼花缭乱，每一次碰触都好像是在空气中留下了一道道闪电一般。整个过程展现出两人间剑光剑影、拳风拳脚相互呼应，无论是速度还是力量，都让人感到刺激和震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《女武神》，还有其他许多著名作品，如《铁血战士》、《巾帼英雄》等，这些作品都以其独特的手法，将视觉冲击性与剧情紧张性完美结合，使得每一次观看都是意犹未尽。它们不仅吸引了成千上万粉丝，也成为网络文化的一个重要组成部分，为人们提供了一种全新的娱乐方式。</w:t>
      </w:r>
      <w:r>
        <w:rPr>
          <w:sz w:val="32"/>
          <w:szCs w:val="32"/>
        </w:rPr>
        <w:t>&lt;/p&gt;&lt;p&gt;&lt;img src="/static-img/RheDX41nPE2lpnXy2cmrKakVeF1uPwWPibgW742YLKJtcI_fMUqd1wVNaUFy5Wnapm96gTCnmlEerYzYA3s9h0eTtmj9i5KuWZDT3s_N1q8CKDIXFxOWVPlKupZynU94725NbPYKK5MNEL9p1T3hFa60ZztpJAOYqBRS074T0eO56jZHtgXJDkNWR2TD0uE1.jpg"&gt;&lt;/p&gt;&lt;p&gt;</w:t>
      </w:r>
      <w:r>
        <w:rPr>
          <w:sz w:val="32"/>
          <w:szCs w:val="32"/>
        </w:rPr>
        <w:t>总之，“一下又一下有力的撞公主视频”之所以能够如此受到欢迎，其实质并不只是单纯的视觉享受，更是在于它们所传递的情感共鸣和故事元素。这类内容虽然有些夸张，但却给我们带来了无限乐趣，同时也促进了我们的想象力增长，让我们在日常生活中多一些活跃的心态。</w:t>
      </w:r>
      <w:r>
        <w:rPr>
          <w:sz w:val="32"/>
          <w:szCs w:val="32"/>
        </w:rPr>
        <w:t>&lt;/p&gt;&lt;p&gt;&lt;a href = "/doc/889211-</w:t>
      </w:r>
      <w:r>
        <w:rPr>
          <w:sz w:val="32"/>
          <w:szCs w:val="32"/>
        </w:rPr>
        <w:t>一下又一下有力的撞公主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撞击公主的力量揭秘那些令人印象深刻的撞击视频</w:t>
      </w:r>
      <w:r>
        <w:rPr>
          <w:sz w:val="32"/>
          <w:szCs w:val="32"/>
        </w:rPr>
        <w:t>.doc" rel="alternate" download="889211-</w:t>
      </w:r>
      <w:r>
        <w:rPr>
          <w:sz w:val="32"/>
          <w:szCs w:val="32"/>
        </w:rPr>
        <w:t>一下又一下有力的撞公主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撞击公主的力量揭秘那些令人印象深刻的撞击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