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与爱情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温馨而平静的气氛。我走进厨房，准备做一顿特别的午餐。我的目光落在冰箱上，那里藏着我心仪已久的一包火腿肠，它们似乎在等待着我的触碰。</w:t>
      </w:r>
      <w:r>
        <w:rPr>
          <w:sz w:val="32"/>
          <w:szCs w:val="32"/>
        </w:rPr>
        <w:t>&lt;/p&gt;&lt;p&gt;&lt;img src="/static-img/bsxmnkUlr3KEgWPDbU9kNJhp9ifySIfMP8OZ0mcRaOvSl9FAb2wiBTFl11fpS0V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说，这次不能只是随意购买，一定要挑选最好的火腿肠。于是，我踏入超市，仔细地查看每一款产品。在琳琅满目的货架间，我终于找到了那只标志性的红色包装，那是当地农场生产的小肥牛火腿肠。这款肉质紧实、口感细腻，是我一直梦寐以求的佳肴。</w:t>
      </w:r>
      <w:r>
        <w:rPr>
          <w:sz w:val="32"/>
          <w:szCs w:val="32"/>
        </w:rPr>
        <w:t>&lt;/p&gt;&lt;p&gt;&lt;img src="/static-img/4kZOSPsyYa5rcf7D8SBfuZhp9ifySIfMP8OZ0mcRaOtlLKi7EUf37P17l6w9zWmUZtVI5KmvMP_Sp5L-s7Yc-RWSy7eSvvBoa9RMbgXaXo8X4b-enrnW8f_hcznoW83AgFRVBU6qPVUFRdjawWSmuF59dw0Mo9e2qc3qFMX015Wo4HLJsJjp2vFjs0rwIv73iaowNvu_MhzlVsqQi1INbg578zSIHQJLXc6hFZS6uBCYafYn8kiHzD_DmdJnEWjrZSyouxFH9-z9e5esPc1plI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已经开始计划如何烹饪这批新鲜货。一边开车，一边脑海中不停地想象各种搭配和烹饪方法，最终决定采用经典法式煎制方式，以保持原汁原味，同时增加外皮上的酥脆感。</w:t>
      </w:r>
      <w:r>
        <w:rPr>
          <w:sz w:val="32"/>
          <w:szCs w:val="32"/>
        </w:rPr>
        <w:t>&lt;/p&gt;&lt;p&gt;&lt;img src="/static-img/hNHexVLCQf-Mb8q7ohjH0Zhp9ifySIfMP8OZ0mcRaOtlLKi7EUf37P17l6w9zWmUZtVI5KmvMP_Sp5L-s7Yc-RWSy7eSvvBoa9RMbgXaXo8X4b-enrnW8f_hcznoW83AgFRVBU6qPVUFRdjawWSmuF59dw0Mo9e2qc3qFMX015Wo4HLJsJjp2vFjs0rwIv73iaowNvu_MhzlVsqQi1INbg578zSIHQJLXc6hFZS6uBCYafYn8kiHzD_DmdJnEWjrZSyouxFH9-z9e5esPc1plI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亲手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立即行动起来，将这些美味的小肥牛火腿切片后，用盐和胡椒粉调好风味，然后将它们放入油热锅中慢炒至两面金黄。期间偶尔会抬头望向窗外，看见宝贝正在院子里玩耍，她无忧无虑的情景让我心里暖洋洋。</w:t>
      </w:r>
      <w:r>
        <w:rPr>
          <w:sz w:val="32"/>
          <w:szCs w:val="32"/>
        </w:rPr>
        <w:t>&lt;/p&gt;&lt;p&gt;&lt;img src="/static-img/NX8yUtnJk-JtYIGJf442vJhp9ifySIfMP8OZ0mcRaOtlLKi7EUf37P17l6w9zWmUZtVI5KmvMP_Sp5L-s7Yc-RWSy7eSvvBoa9RMbgXaXo8X4b-enrnW8f_hcznoW83AgFRVBU6qPVUFRdjawWSmuF59dw0Mo9e2qc3qFMX015Wo4HLJsJjp2vFjs0rwIv73iaowNvu_MhzlVsqQi1INbg578zSIHQJLXc6hFZS6uBCYafYn8kiHzD_DmdJnEWjrZSyouxFH9-z9e5esPc1plI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煎制完毕，小肥牛火腿散发出阵阵香气，让人垂涎欲滴。我小声对自己说：“我的火腿肠好吃吗宝贝？”仿佛可以听到远处儿童的声音，“嗯……好像还行哦！”虽然她没有直接回答，但她的笑容足以证明这是个成功之举。</w:t>
      </w:r>
      <w:r>
        <w:rPr>
          <w:sz w:val="32"/>
          <w:szCs w:val="32"/>
        </w:rPr>
        <w:t>&lt;/p&gt;&lt;p&gt;&lt;img src="/static-img/OcnLCJR1G4OQmPMl-Eo1HJhp9ifySIfMP8OZ0mcRaOtlLKi7EUf37P17l6w9zWmUZtVI5KmvMP_Sp5L-s7Yc-RWSy7eSvvBoa9RMbgXaXo8X4b-enrnW8f_hcznoW83AgFRVBU6qPVUFRdjawWSmuF59dw0Mo9e2qc3qFMX015Wo4HLJsJjp2vFjs0rwIv73iaowNvu_MhzlVsqQi1INbg578zSIHQJLXc6hFZS6uBCYafYn8kiHzD_DmdJnEWjrZSyouxFH9-z9e5esPc1plI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尝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来，我们围坐在餐桌旁。我将刚刚制作好的小肥牛火腿摆放在盘子中央，再加上新鲜蔬菜沙拉和全麦面包。这时，她用期待眼神看着我，说：“爸爸，你今天做饭真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幸福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一同品尝这份美食，每一口都充满了家庭温馨与快乐。她评价道：“这个 火鸡肉很 </w:t>
      </w:r>
      <w:r>
        <w:rPr>
          <w:sz w:val="32"/>
          <w:szCs w:val="32"/>
        </w:rPr>
        <w:t>tender</w:t>
      </w:r>
      <w:r>
        <w:rPr>
          <w:sz w:val="32"/>
          <w:szCs w:val="32"/>
        </w:rPr>
        <w:t>，还有那个秘制酱料也很好吃。”此刻，在这个简单却又充满爱意的午餐时分，我们共同分享了喜悦，也为日常生活增添了一抹亮色。而那段关于“我的</w:t>
      </w:r>
      <w:r>
        <w:rPr>
          <w:sz w:val="32"/>
          <w:szCs w:val="32"/>
        </w:rPr>
        <w:t>.firearms good enough, baby?”</w:t>
      </w:r>
      <w:r>
        <w:rPr>
          <w:sz w:val="32"/>
          <w:szCs w:val="32"/>
        </w:rPr>
        <w:t>的话语，如同我们之间默契的一种交流，更深化了我们的感情纽带。</w:t>
      </w:r>
      <w:r>
        <w:rPr>
          <w:sz w:val="32"/>
          <w:szCs w:val="32"/>
        </w:rPr>
        <w:t>&lt;/p&gt;&lt;p&gt;&lt;a href = "/doc/889627-</w:t>
      </w:r>
      <w:r>
        <w:rPr>
          <w:sz w:val="32"/>
          <w:szCs w:val="32"/>
        </w:rPr>
        <w:t>火腿肠的诱惑与爱情的味道</w:t>
      </w:r>
      <w:r>
        <w:rPr>
          <w:sz w:val="32"/>
          <w:szCs w:val="32"/>
        </w:rPr>
        <w:t>.doc" rel="alternate" download="889627-</w:t>
      </w:r>
      <w:r>
        <w:rPr>
          <w:sz w:val="32"/>
          <w:szCs w:val="32"/>
        </w:rPr>
        <w:t>火腿肠的诱惑与爱情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