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不负青春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不负：回忆与梦想的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青春如此珍贵？</w:t>
      </w:r>
      <w:r>
        <w:rPr>
          <w:sz w:val="32"/>
          <w:szCs w:val="32"/>
        </w:rPr>
        <w:t>&lt;/p&gt;&lt;p&gt;&lt;img src="/static-img/13XoIUzxdRi4Gd5d8sOf2Q.jpg"&gt;&lt;/p&gt;&lt;p&gt;</w:t>
      </w:r>
      <w:r>
        <w:rPr>
          <w:sz w:val="32"/>
          <w:szCs w:val="32"/>
        </w:rPr>
        <w:t>在我看来，青春是一种无价的财富，它不仅仅是年轻，更是一种态度，一种对生活的热爱和追求。每个人的青春都是独一无二的，就像那首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所唱：“我们的青春，不经意间，已经被岁月吞噬。”这句话触动了我的心弦，让我深思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少年时代，那些难忘的瞬间</w:t>
      </w:r>
      <w:r>
        <w:rPr>
          <w:sz w:val="32"/>
          <w:szCs w:val="32"/>
        </w:rPr>
        <w:t>&lt;/p&gt;&lt;p&gt;&lt;img src="/static-img/4Zaup4nJOrXZ_RjblQ3TqQ.jpg"&gt;&lt;/p&gt;&lt;p&gt;</w:t>
      </w:r>
      <w:r>
        <w:rPr>
          <w:sz w:val="32"/>
          <w:szCs w:val="32"/>
        </w:rPr>
        <w:t>记得当初，我们满怀激情地投入到各种活动中去，无论是学校里的社团、课外辅导还是朋友之间的小圈子，每一个角落都充满了活力和希望。在那个年龄阶段，我们总是在不断探索自我，在不断尝试不同的角色和身份。我们学习着如何与人沟通，如何处理人际关系，这些经验虽然简单，却又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中的挣扎与挑战</w:t>
      </w:r>
      <w:r>
        <w:rPr>
          <w:sz w:val="32"/>
          <w:szCs w:val="32"/>
        </w:rPr>
        <w:t>&lt;/p&gt;&lt;p&gt;&lt;img src="/static-img/nZY6UmVhk6LL1MSSu5Oo_w.jpg"&gt;&lt;/p&gt;&lt;p&gt;</w:t>
      </w:r>
      <w:r>
        <w:rPr>
          <w:sz w:val="32"/>
          <w:szCs w:val="32"/>
        </w:rPr>
        <w:t>但同时，我们也面临着来自内心和外界的各种挑战。有些时候，自己似乎无法控制周围的一切，对未来感到迷茫。但正是在这些困境中，我学会了坚强，也学会了感恩。我明白，无论遇到什么样的困难，只要有勇气去面对，它们都不过是成长过程中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的梦想，是未来的指南针</w:t>
      </w:r>
      <w:r>
        <w:rPr>
          <w:sz w:val="32"/>
          <w:szCs w:val="32"/>
        </w:rPr>
        <w:t>&lt;/p&gt;&lt;p&gt;&lt;img src="/static-img/DXlfHD0ya0zccUtIPMAirw.jpg"&gt;&lt;/p&gt;&lt;p&gt;</w:t>
      </w:r>
      <w:r>
        <w:rPr>
          <w:sz w:val="32"/>
          <w:szCs w:val="32"/>
        </w:rPr>
        <w:t>对于那些即将步入大学或工作的人来说，他们的心情可能更加复杂。不知该如何选择专业，不知道自己的兴趣到底是什么，以及未来的职业道路会怎样。但这也是一个好的开始，因为这是你能够真正把握自己的时刻。这是一个决定你的终身之路的时候，也是一个可以实现梦想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珍惜这段时光？</w:t>
      </w:r>
      <w:r>
        <w:rPr>
          <w:sz w:val="32"/>
          <w:szCs w:val="32"/>
        </w:rPr>
        <w:t>&lt;/p&gt;&lt;p&gt;&lt;img src="/static-img/JpxZSdVYo2PuZBjc6mvMpw.jpg"&gt;&lt;/p&gt;&lt;p&gt;</w:t>
      </w:r>
      <w:r>
        <w:rPr>
          <w:sz w:val="32"/>
          <w:szCs w:val="32"/>
        </w:rPr>
        <w:t>所以，当我们看到那些曾经的小伙伴，如今有的成功，有的却依然在寻找方向时，我们应该怎么办？我们应该继续支持他们，用我们的行动证明每个人都值得拥有属于自己的美好生活。而对于自己呢？我们可以通过阅读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作品，从中学到一些关于生命、友谊以及爱情等主题上的智慧，这些都是成长必备的情感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正确方式过渡至下一个阶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为最重要的是找到适合自己的方法来过渡至下一个阶段。这可能意味着改变生活习惯，比如增加运动量或者改善饮食；也有可能意味着调整你的时间管理策略，使自己有更多时间去做喜欢的事情；或者更深层次地，就是调整你的价值观念，将焦点转移到更高层次上追求事业上的成功，而不是只追求物质上的满足。只要你真诚地努力，你就一定能够找到属于自己的路径，并且走向属于自己的未来。</w:t>
      </w:r>
      <w:r>
        <w:rPr>
          <w:sz w:val="32"/>
          <w:szCs w:val="32"/>
        </w:rPr>
        <w:t>&lt;/p&gt;&lt;p&gt;&lt;a href = "/doc/889719-</w:t>
      </w:r>
      <w:r>
        <w:rPr>
          <w:sz w:val="32"/>
          <w:szCs w:val="32"/>
        </w:rPr>
        <w:t>青春不负青春的美好回忆</w:t>
      </w:r>
      <w:r>
        <w:rPr>
          <w:sz w:val="32"/>
          <w:szCs w:val="32"/>
        </w:rPr>
        <w:t>.doc" rel="alternate" download="889719-</w:t>
      </w:r>
      <w:r>
        <w:rPr>
          <w:sz w:val="32"/>
          <w:szCs w:val="32"/>
        </w:rPr>
        <w:t>青春不负青春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