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马如何保持车辆湿度仅需三根手指的公交车宝马保湿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马保湿技术如何做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益严酷的竞争环境中，宝马作为一家世界知名的豪华汽车品牌，不断创新，以保持其领先地位。其中之一就是在车辆内饰保湿技术上。那么，宝马是怎么做到的呢？</w:t>
      </w:r>
      <w:r>
        <w:rPr>
          <w:sz w:val="32"/>
          <w:szCs w:val="32"/>
        </w:rPr>
        <w:t>&lt;/p&gt;&lt;p&gt;&lt;img src="/static-img/Od8j3F7xQmUR5cg8mP-Z9Q.jpg"&gt;&lt;/p&gt;&lt;p&gt;</w:t>
      </w:r>
      <w:r>
        <w:rPr>
          <w:sz w:val="32"/>
          <w:szCs w:val="32"/>
        </w:rPr>
        <w:t>为什么需要车辆内饰保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需要对车辆内饰进行保湿。在潮湿的环境下，如果不采取适当措施，塑料、皮革等材料可能会因为吸水而变形或损坏，这对于长期使用的公交车来说尤为重要。如果不加以处理，久而久之将影响乘客体验和安全。</w:t>
      </w:r>
      <w:r>
        <w:rPr>
          <w:sz w:val="32"/>
          <w:szCs w:val="32"/>
        </w:rPr>
        <w:t>&lt;/p&gt;&lt;p&gt;&lt;img src="/static-img/BOO5d2Km1nJQsCEiZ8wq0Q.jpg"&gt;&lt;/p&gt;&lt;p&gt;</w:t>
      </w:r>
      <w:r>
        <w:rPr>
          <w:sz w:val="32"/>
          <w:szCs w:val="32"/>
        </w:rPr>
        <w:t>宝马如何保持车内部干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宝马采用了多种技术来维持车内部干燥。例如，它们会安装空气调节系统，该系统可以控制室内温度和湿度，使得室内环境始终保持在舒适且干燥的状态。此外，还有专门设计用于清除室内空气中的水分和污染物质的过滤器，可以有效地减少室内雾气。</w:t>
      </w:r>
      <w:r>
        <w:rPr>
          <w:sz w:val="32"/>
          <w:szCs w:val="32"/>
        </w:rPr>
        <w:t>&lt;/p&gt;&lt;p&gt;&lt;img src="/static-img/Glpc4uLhj6QZEL2wuo1clA.jpg"&gt;&lt;/p&gt;&lt;p&gt;</w:t>
      </w:r>
      <w:r>
        <w:rPr>
          <w:sz w:val="32"/>
          <w:szCs w:val="32"/>
        </w:rPr>
        <w:t>三根手指就能测量出合适的湿度水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其实是一套精密仪器，它可以准确测量出室内所需的最佳相对湿度（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）水平。当它达到一个特定的点时，即使是极端天气条件下的场景，也能够保证乘客舒适无忧。但具体该点是多少，这正是一个行业秘密。</w:t>
      </w:r>
      <w:r>
        <w:rPr>
          <w:sz w:val="32"/>
          <w:szCs w:val="32"/>
        </w:rPr>
        <w:t>&lt;/p&gt;&lt;p&gt;&lt;img src="/static-img/0a6Kqj48fimDExvXRKO35w.jpg"&gt;&lt;/p&gt;&lt;p&gt;</w:t>
      </w:r>
      <w:r>
        <w:rPr>
          <w:sz w:val="32"/>
          <w:szCs w:val="32"/>
        </w:rPr>
        <w:t>怎么才能让公交车变得如此“高科技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这一目标并非易事，它涉及到大量研发资源投入。首先，要有足够的人才团队，他们需要具备丰富经验，并且不断更新知识库以应对新兴技术。此外，还需要与供应商紧密合作，以确保所有部件都符合最高标准。这一切都是为了提升乘坐体验，让每一次通勤都感觉像是在驾驶一台全新的豪华汽车。</w:t>
      </w:r>
      <w:r>
        <w:rPr>
          <w:sz w:val="32"/>
          <w:szCs w:val="32"/>
        </w:rPr>
        <w:t>&lt;/p&gt;&lt;p&gt;&lt;img src="/static-img/VjWQSQtCoZzHssnAtjOzrQ.jpg"&gt;&lt;/p&gt;&lt;p&gt;</w:t>
      </w:r>
      <w:r>
        <w:rPr>
          <w:sz w:val="32"/>
          <w:szCs w:val="32"/>
        </w:rPr>
        <w:t>未来发展趋势：智能化与可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一些公司已经开始探索更智能化以及更加环保的一些方法，比如使用自然光照明系统或生物活性材料来降低能源消耗，并提高整体性能。而这些创新也为公交服务业带来了新的机遇，让传统意义上的公共交通工具逐渐向现代化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哪个角度看待，都不能忽视了这种对于细节追求卓越的心态。不仅如此，这种追求还反映了企业对于客户满意度不断优化的心理状态。在这个快速变化的大众运输领域，只有那些愿意不断学习、改进并推动边界前行的是真正赢得市场信任与喜爱的人选。</w:t>
      </w:r>
      <w:r>
        <w:rPr>
          <w:sz w:val="32"/>
          <w:szCs w:val="32"/>
        </w:rPr>
        <w:t>&lt;/p&gt;&lt;p&gt;&lt;a href = "/doc/890150-</w:t>
      </w:r>
      <w:r>
        <w:rPr>
          <w:sz w:val="32"/>
          <w:szCs w:val="32"/>
        </w:rPr>
        <w:t>宝马如何保持车辆湿度仅需三根手指的公交车宝马保湿技术</w:t>
      </w:r>
      <w:r>
        <w:rPr>
          <w:sz w:val="32"/>
          <w:szCs w:val="32"/>
        </w:rPr>
        <w:t>.doc" rel="alternate" download="890150-</w:t>
      </w:r>
      <w:r>
        <w:rPr>
          <w:sz w:val="32"/>
          <w:szCs w:val="32"/>
        </w:rPr>
        <w:t>宝马如何保持车辆湿度仅需三根手指的公交车宝马保湿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