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嫡妃不容置疑宫廷斗争中的嫡妃地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皇室中，嫡妃是指那些通过正规途径成为皇帝配偶的女性，她们的地位通常高于其他宫女或宠姬。嫡妃不好惹，这一说法源自她们在宫廷内外所享有的特殊权利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谁能成为嫡妃？</w:t>
      </w:r>
      <w:r>
        <w:rPr>
          <w:sz w:val="32"/>
          <w:szCs w:val="32"/>
        </w:rPr>
        <w:t>&lt;/p&gt;&lt;p&gt;&lt;img src="/static-img/atjNogEdJ-O6JAB8qb-wtg.jpg"&gt;&lt;/p&gt;&lt;p&gt;</w:t>
      </w:r>
      <w:r>
        <w:rPr>
          <w:sz w:val="32"/>
          <w:szCs w:val="32"/>
        </w:rPr>
        <w:t>要成为一名嫡妃，首先需要拥有出色的家庭背景和美貌，这些因素往往能够吸引皇帝的注意。其次，通过各种各样的考试，如书写、歌舞等艺术才能展示自己的才华，并获得皇帝青睐。此外，还有政治上的考量，比如家族与朝廷之间的关系，以及她可能为朝廷带来的利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谓嫡贵族</w:t>
      </w:r>
      <w:r>
        <w:rPr>
          <w:sz w:val="32"/>
          <w:szCs w:val="32"/>
        </w:rPr>
        <w:t>&lt;/p&gt;&lt;p&gt;&lt;img src="/static-img/aXQVC84xea9EZwfueKK0RA.jpg"&gt;&lt;/p&gt;&lt;p&gt;</w:t>
      </w:r>
      <w:r>
        <w:rPr>
          <w:sz w:val="32"/>
          <w:szCs w:val="32"/>
        </w:rPr>
        <w:t>嫡贵族是指那些具有直接继承权的家族成员，他们通常掌握着大量土地和财富。在封建社会中，这些资源对保持家族声望至关重要。因此，当一个女子成为了皇后的身份时，她所代表的是她的家族，而这个家族则可能会因为她的地位而获得更多权力和影响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尊重她们？</w:t>
      </w:r>
      <w:r>
        <w:rPr>
          <w:sz w:val="32"/>
          <w:szCs w:val="32"/>
        </w:rPr>
        <w:t>&lt;/p&gt;&lt;p&gt;&lt;img src="/static-img/BEWZgj5sdh5Xe3c30f1_ow.jpg"&gt;&lt;/p&gt;&lt;p&gt;</w:t>
      </w:r>
      <w:r>
        <w:rPr>
          <w:sz w:val="32"/>
          <w:szCs w:val="32"/>
        </w:rPr>
        <w:t>尊重于历史上的一些事件以及这些女性在宫廷中的角色。她们不仅仅是政治筹码，更是国家稳定的象征。当她们被尊重并且得到合适待遇时，他们可以帮助维护整个帝国的心理平衡，从而避免内部矛盾激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处理与她们的关系</w:t>
      </w:r>
      <w:r>
        <w:rPr>
          <w:sz w:val="32"/>
          <w:szCs w:val="32"/>
        </w:rPr>
        <w:t>&lt;/p&gt;&lt;p&gt;&lt;img src="/static-img/IbOjghjui2dIpgw1KLWtfA.jpg"&gt;&lt;/p&gt;&lt;p&gt;</w:t>
      </w:r>
      <w:r>
        <w:rPr>
          <w:sz w:val="32"/>
          <w:szCs w:val="32"/>
        </w:rPr>
        <w:t>处理与嫡妃关系的问题很复杂，因为这涉及到个人情感、政治策略以及文化传统。一方面，要学会欣赏他们带来的优点；另一方面，也不能忽视他们可能造成的问题。这就需要一种智慧来平衡个人的需求与整体利益，同时也要了解并遵守当时社会对于这种情况下的规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局：公正还是强势？</w:t>
      </w:r>
      <w:r>
        <w:rPr>
          <w:sz w:val="32"/>
          <w:szCs w:val="32"/>
        </w:rPr>
        <w:t>&lt;/p&gt;&lt;p&gt;&lt;img src="/static-img/6Les9eDk_DNUIaM9SI1mdg.jpg"&gt;&lt;/p&gt;&lt;p&gt;</w:t>
      </w:r>
      <w:r>
        <w:rPr>
          <w:sz w:val="32"/>
          <w:szCs w:val="32"/>
        </w:rPr>
        <w:t>最后，无论如何，都必须确保公正性，即使是在强势文化之下也不例外。但问题又来了，在这样一个环境里怎样才能实现真正意义上的公正呢？这是一个永恒的话题，它跨越了时间和空间，对每一个人来说都是一个难题。</w:t>
      </w:r>
      <w:r>
        <w:rPr>
          <w:sz w:val="32"/>
          <w:szCs w:val="32"/>
        </w:rPr>
        <w:t>&lt;/p&gt;&lt;p&gt;&lt;a href = "/doc/890364-</w:t>
      </w:r>
      <w:r>
        <w:rPr>
          <w:sz w:val="32"/>
          <w:szCs w:val="32"/>
        </w:rPr>
        <w:t>嫡妃不容置疑宫廷斗争中的嫡妃地位</w:t>
      </w:r>
      <w:r>
        <w:rPr>
          <w:sz w:val="32"/>
          <w:szCs w:val="32"/>
        </w:rPr>
        <w:t>.doc" rel="alternate" download="890364-</w:t>
      </w:r>
      <w:r>
        <w:rPr>
          <w:sz w:val="32"/>
          <w:szCs w:val="32"/>
        </w:rPr>
        <w:t>嫡妃不容置疑宫廷斗争中的嫡妃地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