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关系的重构从听说你要娶老子到家庭和谐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变化无常的社会中，传统观念与现代生活方式之间存在着明显的冲突。尤其是在年轻一代面对成长挑战时，他们往往会寻求新的解决方案来处理与父母之间可能出现的问题。在这样的背景下，一句话——</w:t>
      </w:r>
      <w:r>
        <w:rPr>
          <w:sz w:val="32"/>
          <w:szCs w:val="32"/>
        </w:rPr>
        <w:t>&amp;#34;</w:t>
      </w:r>
      <w:r>
        <w:rPr>
          <w:sz w:val="32"/>
          <w:szCs w:val="32"/>
        </w:rPr>
        <w:t>听说你要娶老子</w:t>
      </w:r>
      <w:r>
        <w:rPr>
          <w:sz w:val="32"/>
          <w:szCs w:val="32"/>
        </w:rPr>
        <w:t>&amp;#34;—</w:t>
      </w:r>
      <w:r>
        <w:rPr>
          <w:sz w:val="32"/>
          <w:szCs w:val="32"/>
        </w:rPr>
        <w:t>成了许多年轻人尝试重新定义亲子关系的一种方式。</w:t>
      </w:r>
      <w:r>
        <w:rPr>
          <w:sz w:val="32"/>
          <w:szCs w:val="32"/>
        </w:rPr>
        <w:t>&lt;/p&gt;&lt;p&gt;&lt;img src="/static-img/l1t_Ucv_4zkbKEbEC3JRIJinObvqzcbicKeOXoRMok7GxQZAcRyi2pcX8vDCPD_N.jpg"&gt;&lt;/p&gt;&lt;p&gt;</w:t>
      </w:r>
      <w:r>
        <w:rPr>
          <w:sz w:val="32"/>
          <w:szCs w:val="32"/>
        </w:rPr>
        <w:t>首先，这句话表达了一种愿望，即希望能够与父母建立一种更为平等、更为亲密的关系。在过去，由于社会文化上的角色分配，父母通常被视为权威人物，而孩子则是需要教育和指引的人。这导致了一个不平等的结构，其中父母拥有更多话语权利，孩子则处于被动接受状态。但随着时代发展，对于这种单向控制模式越来越多的人开始感到厌倦，并且渴望改变。</w:t>
      </w:r>
      <w:r>
        <w:rPr>
          <w:sz w:val="32"/>
          <w:szCs w:val="32"/>
        </w:rPr>
        <w:t>&lt;/p&gt;&lt;p&gt;</w:t>
      </w:r>
      <w:r>
        <w:rPr>
          <w:sz w:val="32"/>
          <w:szCs w:val="32"/>
        </w:rPr>
        <w:t>其次，这句话体现了年轻一代对于传统观念的质疑。传统上，婚姻是一个男人和女人的事，但现在，有些男性选择将这一概念扩展到包括他们与母亲的情感联系。这种扩展意味着，不再仅仅是男女之恋，更重要的是，它承认了家庭成员间深厚的情感纽带，以及这些纽带对个人的影响力。</w:t>
      </w:r>
      <w:r>
        <w:rPr>
          <w:sz w:val="32"/>
          <w:szCs w:val="32"/>
        </w:rPr>
        <w:t>&lt;/p&gt;&lt;p&gt;&lt;img src="/static-img/R1nL8LTEUBs8FqmfdHBz9ZinObvqzcbicKeOXoRMok4tYX0gdYRykjlxQ3mhj3pNxBJ9WGV_JKTw0p1rhMbATmPy5Sh83zEgqVlzclNBjoiiB27bEU1VjUGICl0g0NwyHSkfDtOrCUqjzBaDoUbsyhvMt0h-ovBHSFVVxJ_jBqQ8astw_nBmB-8YTkvOK_zwtADSttu36BjRwlRqqcqsJQlTsEa2Pz1Vg_esRbvm62JyuHxXdROBNHfT_SSQv4Jk.jpg"&gt;&lt;/p&gt;&lt;p&gt;</w:t>
      </w:r>
      <w:r>
        <w:rPr>
          <w:sz w:val="32"/>
          <w:szCs w:val="32"/>
        </w:rPr>
        <w:t>再者，这句話也反映出个人自主性的追求。当我们听到“听说你要娶老子”，其实是在提醒我们，每个人都有自己的生活选择，无论是爱情还是职业，都应该基于个人的幸福和满足而非他人期望。这是一种对自由意志价值观念的一种强调，也是新时代青年追求独立生活方式的一个体现。</w:t>
      </w:r>
      <w:r>
        <w:rPr>
          <w:sz w:val="32"/>
          <w:szCs w:val="32"/>
        </w:rPr>
        <w:t>&lt;/p&gt;&lt;p&gt;</w:t>
      </w:r>
      <w:r>
        <w:rPr>
          <w:sz w:val="32"/>
          <w:szCs w:val="32"/>
        </w:rPr>
        <w:t>此外，在实际操作中，“听说你要娶老子”这句话也可以作为一种沟通工具。一旦用得当，它可以打开两代之间的心门，让彼此了解对方真正想要的是什么，从而促进理解和支持。如果双方都愿意参与这样的交流，那么即使最难以启齿的话题也能得到妥善处理，最终达到共赢的情况。</w:t>
      </w:r>
      <w:r>
        <w:rPr>
          <w:sz w:val="32"/>
          <w:szCs w:val="32"/>
        </w:rPr>
        <w:t>&lt;/p&gt;&lt;p&gt;&lt;img src="/static-img/4cynF38oXASFRXysaHH8XJinObvqzcbicKeOXoRMok4tYX0gdYRykjlxQ3mhj3pNxBJ9WGV_JKTw0p1rhMbATmPy5Sh83zEgqVlzclNBjoiiB27bEU1VjUGICl0g0NwyHSkfDtOrCUqjzBaDoUbsyhvMt0h-ovBHSFVVxJ_jBqQ8astw_nBmB-8YTkvOK_zwtADSttu36BjRwlRqqcqsJQlTsEa2Pz1Vg_esRbvm62JyuHxXdROBNHfT_SSQv4Jk.jpg"&gt;&lt;/p&gt;&lt;p&gt;</w:t>
      </w:r>
      <w:r>
        <w:rPr>
          <w:sz w:val="32"/>
          <w:szCs w:val="32"/>
        </w:rPr>
        <w:t>最后，我们不能忽略这一点：“听说你要娶老子”的背后，还隐藏着一种责任感。这不仅仅是一份浪漫或冒险的心态，更是一份承诺。它意味着每个人都必须准备好面对相应的责任，无论是经济上的支持还是情感上的陪伴。这样做不仅能让家人感到安心，也能够帮助维系家庭内部稳定的氛围，为所有成员创造一个更加温馨舒适的地方居住。</w:t>
      </w:r>
      <w:r>
        <w:rPr>
          <w:sz w:val="32"/>
          <w:szCs w:val="32"/>
        </w:rPr>
        <w:t>&lt;/p&gt;&lt;p&gt;</w:t>
      </w:r>
      <w:r>
        <w:rPr>
          <w:sz w:val="32"/>
          <w:szCs w:val="32"/>
        </w:rPr>
        <w:t>总之，“听说你要娶老子”这句话虽然简单，却蕴含深刻意义。在今天这个快速变化世界里，它鼓励我们去思考如何构建更加开放、包容、互补甚至相同性别间的情感联系，同时也是一个关于责任、尊重及自我实现过程中的重要讨论。此外，当两个不同年龄段的人们一起走过生命旅程时，他们能够共同探索并发现新的亲密关系可能会给整个家族带来前所未有的福祉。不管怎样，只有真诚地去实践，我们才能真正地享受“听说你要娶老子的”美妙乐趣。而这正是未来人类社群发展的一个可喜趋势。</w:t>
      </w:r>
      <w:r>
        <w:rPr>
          <w:sz w:val="32"/>
          <w:szCs w:val="32"/>
        </w:rPr>
        <w:t>&lt;/p&gt;&lt;p&gt;&lt;img src="/static-img/6-W8f9-CObvIe4GatAPdGJinObvqzcbicKeOXoRMok4tYX0gdYRykjlxQ3mhj3pNxBJ9WGV_JKTw0p1rhMbATmPy5Sh83zEgqVlzclNBjoiiB27bEU1VjUGICl0g0NwyHSkfDtOrCUqjzBaDoUbsyhvMt0h-ovBHSFVVxJ_jBqQ8astw_nBmB-8YTkvOK_zwtADSttu36BjRwlRqqcqsJQlTsEa2Pz1Vg_esRbvm62JyuHxXdROBNHfT_SSQv4Jk.jpg"&gt;&lt;/p&gt;&lt;p&gt;&lt;a href = "/doc/890481-</w:t>
      </w:r>
      <w:r>
        <w:rPr>
          <w:sz w:val="32"/>
          <w:szCs w:val="32"/>
        </w:rPr>
        <w:t>亲子关系的重构从听说你要娶老子到家庭和谐的探索</w:t>
      </w:r>
      <w:r>
        <w:rPr>
          <w:sz w:val="32"/>
          <w:szCs w:val="32"/>
        </w:rPr>
        <w:t>.doc" rel="alternate" download="890481-</w:t>
      </w:r>
      <w:r>
        <w:rPr>
          <w:sz w:val="32"/>
          <w:szCs w:val="32"/>
        </w:rPr>
        <w:t>亲子关系的重构从听说你要娶老子到家庭和谐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