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我亲测这款肌肤的守护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护肤的路上，寻找那款能让肌肤绽放出最自然光泽的产品，是每个美丽爱好者都追求的目标。今天，我要和大家分享的是一款让我印象深刻的“八重神子流白色乳液”。这款产品就像是春天里最细腻的一抹花瓣，无声地为我们的肌肤带来温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首先注意到的是它包装上的设计，那是传说中的八重神子，它在日本文化中代表着长寿、健康与美丽。我想，这名字背后蕴含了什么？或许是希望这瓶小容器里藏着改变命运的小秘密？</w:t>
      </w:r>
      <w:r>
        <w:rPr>
          <w:sz w:val="32"/>
          <w:szCs w:val="32"/>
        </w:rPr>
        <w:t>&lt;/p&gt;&lt;p&gt;&lt;img src="/static-img/CgD3smnATRGWK_6hsxiGfw.jpg"&gt;&lt;/p&gt;&lt;p&gt;</w:t>
      </w:r>
      <w:r>
        <w:rPr>
          <w:sz w:val="32"/>
          <w:szCs w:val="32"/>
        </w:rPr>
        <w:t>接触到产品本身，我被其质感所吸引。轻轻挤出一小撮，感觉手感既不是太油腻，也不干涩，就像是给我的皮肤做了一次温柔的大扫除。涂抹在脸上后，不仅没有那股厚重感，反而仿佛融入了肌肤，与之成为一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使用几周之后，我开始注意到变化。在镜子前，一阵自信满满地微笑起来。这不仅仅是外表上的变化，而是一种内心深处对自己的认可。那淡淡的光泽，让人如同拥抱了一束春风一般——纯净而温暖。</w:t>
      </w:r>
      <w:r>
        <w:rPr>
          <w:sz w:val="32"/>
          <w:szCs w:val="32"/>
        </w:rPr>
        <w:t>&lt;/p&gt;&lt;p&gt;&lt;img src="/static-img/p1bmEVnIgNHYEr3CJ5l4nw.jpg"&gt;&lt;/p&gt;&lt;p&gt;</w:t>
      </w:r>
      <w:r>
        <w:rPr>
          <w:sz w:val="32"/>
          <w:szCs w:val="32"/>
        </w:rPr>
        <w:t>这种白色乳液，不仅滋养了我的皮肤，还像是一个守护神，为我的每一个早晨带来新的活力和希望。而它那简单却又充满力量的话语，就是通过这个“八重神子流白色乳液”，我学会了如何更好地关怀自己，更好地面对生活中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在为找到属于自己的那份完美保湿品型发愁，不妨尝试一下这位“八重神子的守护”。相信她会用她的方式，让你的肌肤更加纯净、更加光滑，从而展现出真正的自信与魅力。</w:t>
      </w:r>
      <w:r>
        <w:rPr>
          <w:sz w:val="32"/>
          <w:szCs w:val="32"/>
        </w:rPr>
        <w:t>&lt;/p&gt;&lt;p&gt;&lt;img src="/static-img/i9DNOx_jH2TemG1i4ac56g.jpg"&gt;&lt;/p&gt;&lt;p&gt;&lt;a href = "/doc/890517-</w:t>
      </w:r>
      <w:r>
        <w:rPr>
          <w:sz w:val="32"/>
          <w:szCs w:val="32"/>
        </w:rPr>
        <w:t>八重神子流白色乳液我亲测这款肌肤的守护神</w:t>
      </w:r>
      <w:r>
        <w:rPr>
          <w:sz w:val="32"/>
          <w:szCs w:val="32"/>
        </w:rPr>
        <w:t>.doc" rel="alternate" download="890517-</w:t>
      </w:r>
      <w:r>
        <w:rPr>
          <w:sz w:val="32"/>
          <w:szCs w:val="32"/>
        </w:rPr>
        <w:t>八重神子流白色乳液我亲测这款肌肤的守护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