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俄罗斯虚拟现实的双重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已经渗透到各个领域，不仅改变了我们的娱乐体验，也为艺术创作、教育培训等提供了新的可能。俄罗斯这片神秘而多彩的大陆，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上也展现出了其独特魅力。今天，我们就来探讨一下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这一概念背后的故事，以及它们如何在虚拟世界中扮演着重要角色。</w:t>
      </w:r>
      <w:r>
        <w:rPr>
          <w:sz w:val="32"/>
          <w:szCs w:val="32"/>
        </w:rPr>
        <w:t>&lt;/p&gt;&lt;p&gt;&lt;img src="/static-img/p6yjr4BcIodsS7S_n8qZ848pRzzFQyAzpGIX-oRztIgvKvqf5ROJFwvZewnhLZvj.pn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诞生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是由一群</w:t>
      </w:r>
      <w:r>
        <w:rPr>
          <w:sz w:val="32"/>
          <w:szCs w:val="32"/>
        </w:rPr>
        <w:t>Russian VR</w:t>
      </w:r>
      <w:r>
        <w:rPr>
          <w:sz w:val="32"/>
          <w:szCs w:val="32"/>
        </w:rPr>
        <w:t>开发者设计出来的一对形象，它们以其独特的外观和表现力赢得了广泛关注。这一概念不仅仅是一场视觉盛宴，更是一次文化交流和创新合作的产物。</w:t>
      </w:r>
      <w:r>
        <w:rPr>
          <w:sz w:val="32"/>
          <w:szCs w:val="32"/>
        </w:rPr>
        <w:t>&lt;/p&gt;&lt;p&gt;&lt;img src="/static-img/J7kLYMrWqQgZrURq0RdRqI8pRzzFQyAzpGIX-oRztIiPZ3oTV8AKQjw-n694Yygl3sIdr_AV6FLwekuLPU5puIacC6NZvPTxOBDAhmkS_XWImrxnTFt6WJtpmAXQCXvVMLjirs_Jsy2g2cCgUw1i7Z-Sn4BqxoVadPPz-yr9cCa7WO6NJ_D0_ivaN0d_yWbM9VCER3waEV52gOWHnotxYpC_8v2cH88Vj0qwuMfncTA.jpg"&gt;&lt;/p&gt;&lt;p&gt;Zoom</w:t>
      </w:r>
      <w:r>
        <w:rPr>
          <w:sz w:val="32"/>
          <w:szCs w:val="32"/>
        </w:rPr>
        <w:t>人的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环境中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们通过各种动态表情和行为展示出他们的情感变化，从而吸引了众多用户参与互动。这种即时反应机制使得用户能够深入了解这些“人”性格，使整个体验更加真实可信。</w:t>
      </w:r>
      <w:r>
        <w:rPr>
          <w:sz w:val="32"/>
          <w:szCs w:val="32"/>
        </w:rPr>
        <w:t>&lt;/p&gt;&lt;p&gt;&lt;img src="/static-img/QiWzKPRK8EselDPTG8dpbY8pRzzFQyAzpGIX-oRztIiPZ3oTV8AKQjw-n694Yygl3sIdr_AV6FLwekuLPU5puIacC6NZvPTxOBDAhmkS_XWImrxnTFt6WJtpmAXQCXvVMLjirs_Jsy2g2cCgUw1i7Z-Sn4BqxoVadPPz-yr9cCa7WO6NJ_D0_ivaN0d_yWbM9VCER3waEV52gOWHnotxYpC_8v2cH88Vj0qwuMfncTA.jpg"&gt;&lt;/p&gt;&lt;p&gt;Zoom</w:t>
      </w:r>
      <w:r>
        <w:rPr>
          <w:sz w:val="32"/>
          <w:szCs w:val="32"/>
        </w:rPr>
        <w:t>牛的社交功能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牛作为一个社交工具，其核心功能在于连接不同的用户，让他们能够分享思想、情感甚至生活中的小事。在这个过程中，</w:t>
      </w:r>
      <w:r>
        <w:rPr>
          <w:sz w:val="32"/>
          <w:szCs w:val="32"/>
        </w:rPr>
        <w:t>users</w:t>
      </w:r>
      <w:r>
        <w:rPr>
          <w:sz w:val="32"/>
          <w:szCs w:val="32"/>
        </w:rPr>
        <w:t>之间建立起了一种亲密无间的情感纽带，这对于提升社区凝聚力有着不可忽视的地位。</w:t>
      </w:r>
      <w:r>
        <w:rPr>
          <w:sz w:val="32"/>
          <w:szCs w:val="32"/>
        </w:rPr>
        <w:t>&lt;/p&gt;&lt;p&gt;&lt;img src="/static-img/95R-icLtOIzyWaEeyxbkw48pRzzFQyAzpGIX-oRztIiPZ3oTV8AKQjw-n694Yygl3sIdr_AV6FLwekuLPU5puIacC6NZvPTxOBDAhmkS_XWImrxnTFt6WJtpmAXQCXvVMLjirs_Jsy2g2cCgUw1i7Z-Sn4BqxoVadPPz-yr9cCa7WO6NJ_D0_ivaN0d_yWbM9VCER3waEV52gOWHnotxYpC_8v2cH88Vj0qwuMfncTA.png"&gt;&lt;/p&gt;&lt;p&gt;</w:t>
      </w:r>
      <w:r>
        <w:rPr>
          <w:sz w:val="32"/>
          <w:szCs w:val="32"/>
        </w:rPr>
        <w:t>两个世界并行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们似乎拥有自己的社会结构，但实际上它们依旧被人类设计师控制。一旦出现问题，这些“人物”可以根据编程规则进行调整或修复，从而保持整个系统稳定运行。这让我们对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所能达到的高度精确性感到惊叹。</w:t>
      </w:r>
      <w:r>
        <w:rPr>
          <w:sz w:val="32"/>
          <w:szCs w:val="32"/>
        </w:rPr>
        <w:t>&lt;/p&gt;&lt;p&gt;&lt;img src="/static-img/X8W33LqOAWtg1g_n89ogVo8pRzzFQyAzpGIX-oRztIiPZ3oTV8AKQjw-n694Yygl3sIdr_AV6FLwekuLPU5puIacC6NZvPTxOBDAhmkS_XWImrxnTFt6WJtpmAXQCXvVMLjirs_Jsy2g2cCgUw1i7Z-Sn4BqxoVadPPz-yr9cCa7WO6NJ_D0_ivaN0d_yWbM9VCER3waEV52gOWHnotxYpC_8v2cH88Vj0qwuMfncTA.jpg"&gt;&lt;/p&gt;&lt;p&gt;</w:t>
      </w:r>
      <w:r>
        <w:rPr>
          <w:sz w:val="32"/>
          <w:szCs w:val="32"/>
        </w:rPr>
        <w:t>创造性的艺术表达</w:t>
      </w:r>
      <w:r>
        <w:rPr>
          <w:sz w:val="32"/>
          <w:szCs w:val="32"/>
        </w:rPr>
        <w:t>&lt;/p&gt;&lt;p&gt;Russian VR</w:t>
      </w:r>
      <w:r>
        <w:rPr>
          <w:sz w:val="32"/>
          <w:szCs w:val="32"/>
        </w:rPr>
        <w:t>开发者利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独特形象，为电影制作、广告拍摄等行业带来了全新的视觉效果。而</w:t>
      </w:r>
      <w:r>
        <w:rPr>
          <w:sz w:val="32"/>
          <w:szCs w:val="32"/>
        </w:rPr>
        <w:t>zoom cows</w:t>
      </w:r>
      <w:r>
        <w:rPr>
          <w:sz w:val="32"/>
          <w:szCs w:val="32"/>
        </w:rPr>
        <w:t>则常常被用来营造一种轻松愉悦氛围，无论是在商业活动还是个人生活中，都能增加乐趣，并促进积极的情绪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不断进步，预计将会有更多令人瞩目的应用案例出现。未来，我们可能会看到更丰富多彩的人物类型，以及更深层次的人机互动模式。而</w:t>
      </w:r>
      <w:r>
        <w:rPr>
          <w:sz w:val="32"/>
          <w:szCs w:val="32"/>
        </w:rPr>
        <w:t>Russian VR</w:t>
      </w:r>
      <w:r>
        <w:rPr>
          <w:sz w:val="32"/>
          <w:szCs w:val="32"/>
        </w:rPr>
        <w:t>开发者的勇气尝试，将继续激励全球其他国家追随这一足迹，一起开启未知的大门。</w:t>
      </w:r>
      <w:r>
        <w:rPr>
          <w:sz w:val="32"/>
          <w:szCs w:val="32"/>
        </w:rPr>
        <w:t>&lt;/p&gt;&lt;p&gt;&lt;a href = "/doc/891309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俄罗斯虚拟现实的双重奇观</w:t>
      </w:r>
      <w:r>
        <w:rPr>
          <w:sz w:val="32"/>
          <w:szCs w:val="32"/>
        </w:rPr>
        <w:t>.doc" rel="alternate" download="891309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俄罗斯虚拟现实的双重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