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嫁后我笑得想死我成了继父的儿媳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替嫁后我笑得想死</w:t>
      </w:r>
      <w:r>
        <w:rPr>
          <w:sz w:val="32"/>
          <w:szCs w:val="32"/>
        </w:rPr>
        <w:t>&lt;/p&gt;&lt;p&gt;&lt;img src="/static-img/xE1oHWkmU6-X2kzSJNsB3QnxNg5v0QyXIvAwr2CUEApKi9pcwTd3fi3k_IRHQkHh.jpg"&gt;&lt;/p&gt;&lt;p&gt;</w:t>
      </w:r>
      <w:r>
        <w:rPr>
          <w:sz w:val="32"/>
          <w:szCs w:val="32"/>
        </w:rPr>
        <w:t>记得那天，老板娘一脸严肃地对我说：“小丽，你要成为我们家的媳妇了。”我心里咯噔了一下，但也只能点头答应。毕竟，我和她儿子结婚多年了，孩子都有了，每次去他们家做客，她总是给我好吃的、温暖的关怀，就像是自己的妈妈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晚上回到老公身边时，我却发现自己竟然不禁笑出了声。我知道这不是开玩笑的事情，这是我和我的家庭关系的一次巨大改变。但为什么会这样呢？</w:t>
      </w:r>
      <w:r>
        <w:rPr>
          <w:sz w:val="32"/>
          <w:szCs w:val="32"/>
        </w:rPr>
        <w:t>&lt;/p&gt;&lt;p&gt;&lt;img src="/static-img/h3dzZYkBtzwi_L_JAgER5wnxNg5v0QyXIvAwr2CUEApsBQjOJH_CpITblF_w7ZtBCfE2Dm_RDJci8DCvYJQQCiIYt1EC_g3VAPdaIyG-M9E.jpg"&gt;&lt;/p&gt;&lt;p&gt;</w:t>
      </w:r>
      <w:r>
        <w:rPr>
          <w:sz w:val="32"/>
          <w:szCs w:val="32"/>
        </w:rPr>
        <w:t>可能是因为在那个瞬间，我突然意识到，尽管这个决定让我感到既惊讶又有些困惑，但它也代表着一种新的开始。在这个过程中，我必须学会如何接受这个角色变动，同时继续作为一个母亲、妻子，为我的家庭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这种转变确实让人觉得有些滑稽。比如，当我第一次被称为“继父的儿媳妇”时，那种感觉简直要把我逼疯了。但随着时间的推移，我逐渐适应起来，不仅如此，还能感受到来自新家庭成员们的真挚友情与支持。</w:t>
      </w:r>
      <w:r>
        <w:rPr>
          <w:sz w:val="32"/>
          <w:szCs w:val="32"/>
        </w:rPr>
        <w:t>&lt;/p&gt;&lt;p&gt;&lt;img src="/static-img/FjVF6O3vYl8jz5IHhYRppwnxNg5v0QyXIvAwr2CUEApsBQjOJH_CpITblF_w7ZtBCfE2Dm_RDJci8DCvYJQQCiIYt1EC_g3VAPdaIyG-M9E.jpg"&gt;&lt;/p&gt;&lt;p&gt;</w:t>
      </w:r>
      <w:r>
        <w:rPr>
          <w:sz w:val="32"/>
          <w:szCs w:val="32"/>
        </w:rPr>
        <w:t>其实，在生活中，我们常常面临各种突如其来的变化，而这些变化往往会带来意想不到的心理反应。而对于那些看似荒谬或难以接受的事情，最重要的是勇敢地迎接它们，并从中找到成长和幸福。就像替嫁后的我，每一次被称作“继父的儿媳妇”，都会忍不住轻轻一笑，因为这正是我生命中的另一个篇章，也是我爱的人生旅途的一部分。</w:t>
      </w:r>
      <w:r>
        <w:rPr>
          <w:sz w:val="32"/>
          <w:szCs w:val="32"/>
        </w:rPr>
        <w:t>&lt;/p&gt;&lt;p&gt;&lt;a href = "/doc/891835-</w:t>
      </w:r>
      <w:r>
        <w:rPr>
          <w:sz w:val="32"/>
          <w:szCs w:val="32"/>
        </w:rPr>
        <w:t>替嫁后我笑得想死我成了继父的儿媳妇</w:t>
      </w:r>
      <w:r>
        <w:rPr>
          <w:sz w:val="32"/>
          <w:szCs w:val="32"/>
        </w:rPr>
        <w:t>.doc" rel="alternate" download="891835-</w:t>
      </w:r>
      <w:r>
        <w:rPr>
          <w:sz w:val="32"/>
          <w:szCs w:val="32"/>
        </w:rPr>
        <w:t>替嫁后我笑得想死我成了继父的儿媳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