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农家娘子种田记我娘子在田里忙活了半天腰都快驼起来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农家娘子种田记</w:t>
      </w:r>
      <w:r>
        <w:rPr>
          <w:sz w:val="32"/>
          <w:szCs w:val="32"/>
        </w:rPr>
        <w:t>&lt;/p&gt;&lt;p&gt;&lt;img src="/static-img/g34LW3aB2pFqW0D9OBR9-1ulNR9vNxuRfijkQv-aS3KmVyEyfgxQM8wX5GiQr43C.jpg"&gt;&lt;/p&gt;&lt;p&gt;</w:t>
      </w:r>
      <w:r>
        <w:rPr>
          <w:sz w:val="32"/>
          <w:szCs w:val="32"/>
        </w:rPr>
        <w:t>我娘子在田里忙活了半天，腰都快驼起来啦。从早晨五点钟起床开始，第一件事就是烧水泡茶，然后是做早餐给老公和孩子们吃。虽然工作量不大，但要照顾好家里的每一个人，也是一件挺累人的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杯热腾腾的红豆粥和几个油条，是我们家的早餐常品。我一边端着饭菜，一边对老公说：“今天你好歹也多休息一下，我来处理些事儿。”老公笑着点头，说：“行吧，你这农家娘子可真是辛苦。”</w:t>
      </w:r>
      <w:r>
        <w:rPr>
          <w:sz w:val="32"/>
          <w:szCs w:val="32"/>
        </w:rPr>
        <w:t>&lt;/p&gt;&lt;p&gt;&lt;img src="/static-img/xboZjpzqAS3OSJ1Sbpbrf1ulNR9vNxuRfijkQv-aS3I1W_0HHD_rShfZugd5rlHwWLuWrjBU_Rc5ZbdnL-F6Ig.jpg"&gt;&lt;/p&gt;&lt;p&gt;</w:t>
      </w:r>
      <w:r>
        <w:rPr>
          <w:sz w:val="32"/>
          <w:szCs w:val="32"/>
        </w:rPr>
        <w:t>午后，我又去了田间，那是我最喜欢的时光了。在阳光下汗流浃背地耕作，这让我感到一种前所未有的满足感。我清理了杂草，把土地整整齐齐地翻开，以便播下新的玉米种子。看着那些小小的玉米苗慢慢长出绿色的叶片，不禁心中涌动出了无限的喜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，我们一家人围坐在一起享受晚餐，那时候谈论的是今天发生的一切，以及明天将要完成的事情。这份简单而纯真的生活，让我深刻体会到作为一个农家的妻子的幸福与挑战，同时也让我的内心充满了对未来更美好的憧憬。</w:t>
      </w:r>
      <w:r>
        <w:rPr>
          <w:sz w:val="32"/>
          <w:szCs w:val="32"/>
        </w:rPr>
        <w:t>&lt;/p&gt;&lt;p&gt;&lt;img src="/static-img/1J1LOKrMhU5nEDlR2o5wClulNR9vNxuRfijkQv-aS3I1W_0HHD_rShfZugd5rlHwWLuWrjBU_Rc5ZbdnL-F6Ig.jpg"&gt;&lt;/p&gt;&lt;p&gt;</w:t>
      </w:r>
      <w:r>
        <w:rPr>
          <w:sz w:val="32"/>
          <w:szCs w:val="32"/>
        </w:rPr>
        <w:t>夜幕降临，我躺在温暖的小炕上，看着窗外星星闪烁，心里想着明日再次踏入那片属于我们的土地。那是属于我们这一代农民家庭永恒的记忆，是我们共同努力换来的果实——既有汗水也有爱意。</w:t>
      </w:r>
      <w:r>
        <w:rPr>
          <w:sz w:val="32"/>
          <w:szCs w:val="32"/>
        </w:rPr>
        <w:t>&lt;/p&gt;&lt;p&gt;&lt;a href = "/doc/892854-</w:t>
      </w:r>
      <w:r>
        <w:rPr>
          <w:sz w:val="32"/>
          <w:szCs w:val="32"/>
        </w:rPr>
        <w:t>农家娘子种田记我娘子在田里忙活了半天腰都快驼起来啦</w:t>
      </w:r>
      <w:r>
        <w:rPr>
          <w:sz w:val="32"/>
          <w:szCs w:val="32"/>
        </w:rPr>
        <w:t>.doc" rel="alternate" download="892854-</w:t>
      </w:r>
      <w:r>
        <w:rPr>
          <w:sz w:val="32"/>
          <w:szCs w:val="32"/>
        </w:rPr>
        <w:t>农家娘子种田记我娘子在田里忙活了半天腰都快驼起来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