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与反抗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叛贼背后的故事与历史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叛贼：背后的故事与历史足迹》</w:t>
      </w:r>
      <w:r>
        <w:rPr>
          <w:sz w:val="32"/>
          <w:szCs w:val="32"/>
        </w:rPr>
        <w:t>&lt;/p&gt;&lt;p&gt;&lt;img src="/static-img/z4uLv01aKZLOsKDjrRngZFulNR9vNxuRfijkQv-aS3KmVyEyfgxQM8wX5GiQr43C.jpg"&gt;&lt;/p&gt;&lt;p&gt;</w:t>
      </w:r>
      <w:r>
        <w:rPr>
          <w:sz w:val="32"/>
          <w:szCs w:val="32"/>
        </w:rPr>
        <w:t>在历史的长河中，有些人物因其惊世骇俗、不按常规的行为而被人们所称道，甚至被冠以“大叛贼”的称号。他们往往是社会底层出身，以激烈的反抗和顽强的斗志赢得了某种程度上的认可。今天，我们就来探索这些“大叛贼”背后的故事，以及他们留给我们的一点点历史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最著名的大叛贼之一——李自成。这位明朝末年的农民起义领袖，是中国封建社会的一个重要变革者。他领导的农民军虽然最终未能建立起稳定的政权，但却推翻了腐败无力的明朝统治，开启了清朝统治时期。在他的领导下，大量土地被没收，并进行了一系列改革措施，比如废除徭役制度，这些都体现出他对人民利益的一定关注。</w:t>
      </w:r>
      <w:r>
        <w:rPr>
          <w:sz w:val="32"/>
          <w:szCs w:val="32"/>
        </w:rPr>
        <w:t>&lt;/p&gt;&lt;p&gt;&lt;img src="/static-img/LxpxaVHyYmKUjGKda8XOR1ulNR9vNxuRfijkQv-aS3I1W_0HHD_rShfZugd5rlHwWLuWrjBU_Rc5ZbdnL-F6Ig.jpg"&gt;&lt;/p&gt;&lt;p&gt;</w:t>
      </w:r>
      <w:r>
        <w:rPr>
          <w:sz w:val="32"/>
          <w:szCs w:val="32"/>
        </w:rPr>
        <w:t>接下来，再看一个例子——美国独立战争中的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维斯（</w:t>
      </w:r>
      <w:r>
        <w:rPr>
          <w:sz w:val="32"/>
          <w:szCs w:val="32"/>
        </w:rPr>
        <w:t>Paul Revere</w:t>
      </w:r>
      <w:r>
        <w:rPr>
          <w:sz w:val="32"/>
          <w:szCs w:val="32"/>
        </w:rPr>
        <w:t>）。尽管他并非传统意义上的“大叛贼”，但他的行为直接促成了美国独立运动。他作为一名邮差，在</w:t>
      </w:r>
      <w:r>
        <w:rPr>
          <w:sz w:val="32"/>
          <w:szCs w:val="32"/>
        </w:rPr>
        <w:t>177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夜晚，当英国政府部队要逮捕爱国主义者的秘密会议时，他悄悄骑着马向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茨（</w:t>
      </w:r>
      <w:r>
        <w:rPr>
          <w:sz w:val="32"/>
          <w:szCs w:val="32"/>
        </w:rPr>
        <w:t>John Hancock</w:t>
      </w:r>
      <w:r>
        <w:rPr>
          <w:sz w:val="32"/>
          <w:szCs w:val="32"/>
        </w:rPr>
        <w:t>）报告了消息，从而避免了一场悲剧性的冲突。这个事件后来成为了美国独立战争的一个重要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个例子，就是法国革命时期的人物—路易安娜王妃玛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蕾莎。她虽然不是典型意义上的“大叛贼”，但她的行动对于结束绝对君主制和推动民主化进程有着深远影响。在</w:t>
      </w:r>
      <w:r>
        <w:rPr>
          <w:sz w:val="32"/>
          <w:szCs w:val="32"/>
        </w:rPr>
        <w:t>1793</w:t>
      </w:r>
      <w:r>
        <w:rPr>
          <w:sz w:val="32"/>
          <w:szCs w:val="32"/>
        </w:rPr>
        <w:t>年，她利用自己的地位发起了一次宫廷政变，企图保护她弟弟路易十六免受公众迫害，最终失败，但这次行动为后来的法兰西第一共和国奠定了基础。</w:t>
      </w:r>
      <w:r>
        <w:rPr>
          <w:sz w:val="32"/>
          <w:szCs w:val="32"/>
        </w:rPr>
        <w:t>&lt;/p&gt;&lt;p&gt;&lt;img src="/static-img/Fun_6aUkQM66Dr2KDB72yFulNR9vNxuRfijkQv-aS3I1W_0HHD_rShfZugd5rlHwWLuWrjBU_Rc5ZbdnL-F6Ig.jpg"&gt;&lt;/p&gt;&lt;p&gt;</w:t>
      </w:r>
      <w:r>
        <w:rPr>
          <w:sz w:val="32"/>
          <w:szCs w:val="32"/>
        </w:rPr>
        <w:t>最后，不得不提的是俄罗斯文学史上著名的小说《海盗卡拉维尔》的主人公亚历山德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科诺尼克波夫。这位海盗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横行于黑海地区，其勇敢和智慧让他成为当地英雄，同时也引发了许多关于法律与正义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案例，我们可以看到，“大叛贼”这一角色往往具有多重面性，他们可能是为了个人理想或信仰，而非仅仅因为反抗而反抗。这些人物不仅是在历史上扮演着关键角色的存在，也为我们提供了一种思考国家、权力以及人性本质的方式。</w:t>
      </w:r>
      <w:r>
        <w:rPr>
          <w:sz w:val="32"/>
          <w:szCs w:val="32"/>
        </w:rPr>
        <w:t>&lt;/p&gt;&lt;p&gt;&lt;img src="/static-img/BuFjoxZrYz5r9HqtV2_x21ulNR9vNxuRfijkQv-aS3I1W_0HHD_rShfZugd5rlHwWLuWrjBU_Rc5ZbdnL-F6Ig.jpg"&gt;&lt;/p&gt;&lt;p&gt;&lt;a href = "/doc/893590-</w:t>
      </w:r>
      <w:r>
        <w:rPr>
          <w:sz w:val="32"/>
          <w:szCs w:val="32"/>
        </w:rPr>
        <w:t>叛逆与反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叛贼背后的故事与历史足迹</w:t>
      </w:r>
      <w:r>
        <w:rPr>
          <w:sz w:val="32"/>
          <w:szCs w:val="32"/>
        </w:rPr>
        <w:t>.doc" rel="alternate" download="893590-</w:t>
      </w:r>
      <w:r>
        <w:rPr>
          <w:sz w:val="32"/>
          <w:szCs w:val="32"/>
        </w:rPr>
        <w:t>叛逆与反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叛贼背后的故事与历史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