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喜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喜悦花轿传统与现代婚礼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喜悦：花轿传统与现代婚礼的交响</w:t>
      </w:r>
      <w:r>
        <w:rPr>
          <w:sz w:val="32"/>
          <w:szCs w:val="32"/>
        </w:rPr>
        <w:t>&lt;/p&gt;&lt;p&gt;&lt;img src="/static-img/dALwK6B-VhU9pvpVf6CmWVulNR9vNxuRfijkQv-aS3KmVyEyfgxQM8wX5GiQr43C.jpeg"&gt;&lt;/p&gt;&lt;p&gt;</w:t>
      </w:r>
      <w:r>
        <w:rPr>
          <w:sz w:val="32"/>
          <w:szCs w:val="32"/>
        </w:rPr>
        <w:t>在中国，婚礼不仅是两个家庭结合的庆典，更是一场文化和传统的大型盛宴。花轿喜事，作为重要的一环，是中国婚俗中不可或缺的一部分。它不仅体现了中华民族独特的审美趣味，也反映了当代人对传统文化的新理解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花轿”这个词开始讲起。在过去，新娘坐在精心编织、装饰得华丽无比的竹制或木制花轿内，由男方亲友抬着经过街道游走，以此来展示新娘出嫁时的气派与尊贵。这一习俗至今仍然被许多地区保留下来，并且在一些大型节日活动中也会有模拟这样的仪式。</w:t>
      </w:r>
      <w:r>
        <w:rPr>
          <w:sz w:val="32"/>
          <w:szCs w:val="32"/>
        </w:rPr>
        <w:t>&lt;/p&gt;&lt;p&gt;&lt;img src="/static-img/PbeNhmIDzAjJ5Wlk1QtPVlulNR9vNxuRfijkQv-aS3I1W_0HHD_rShfZugd5rlHwWLuWrjBU_Rc5ZbdnL-F6Ig.jpg"&gt;&lt;/p&gt;&lt;p&gt;</w:t>
      </w:r>
      <w:r>
        <w:rPr>
          <w:sz w:val="32"/>
          <w:szCs w:val="32"/>
        </w:rPr>
        <w:t>然而，在现代社会，这一传统也面临着挑战和变革。随着城市化进程加快和生活节奏加快，一些年轻夫妇倾向于简化婚礼流程，从而减少了一些繁琐的手续。此外，他们更注重个性化表达，对于传统意义上的“花轿喜事”可能持有一定的抵触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人们对“花轏”的关注完全消失了。相反，越来越多的人开始将其视为一种创新元素，将古老而神秘的情调融入到他们自己的婚礼设计中。一种常见做法是创造一个现代风格的小型“假扮”或者主题性的装置，以此来纪念并且展现出对历史的一种敬意。</w:t>
      </w:r>
      <w:r>
        <w:rPr>
          <w:sz w:val="32"/>
          <w:szCs w:val="32"/>
        </w:rPr>
        <w:t>&lt;/p&gt;&lt;p&gt;&lt;img src="/static-img/jdlkJJ8BTFFL2r868TS79FulNR9vNxuRfijkQv-aS3I1W_0HHD_rShfZugd5rlHwWLuWrjBU_Rc5ZbdnL-F6Ig.jpg"&gt;&lt;/p&gt;&lt;p&gt;</w:t>
      </w:r>
      <w:r>
        <w:rPr>
          <w:sz w:val="32"/>
          <w:szCs w:val="32"/>
        </w:rPr>
        <w:t>例如，有位名叫李明和张芳的小伙伴们，他们决定在自己的结婚典礼上进行一次小范围内地特色活动——仿古花车游行。在他们看来，这不仅能够让客人们感受到一些来自家乡的地方文化，而且还能增添几分浪漫主义色彩，让整个氛围更加温馨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一位艺术家，他创作了一款专门为现代都市生活设计的小巧版“滚珠”。这种设备采用了智能技术，使得它既可以像古代那样运送新娘，又可以根据音乐节奏自动旋转，让每个人都能欣赏到不同的视角，从而使这个过程变得既有趣又富有科技感。</w:t>
      </w:r>
      <w:r>
        <w:rPr>
          <w:sz w:val="32"/>
          <w:szCs w:val="32"/>
        </w:rPr>
        <w:t>&lt;/p&gt;&lt;p&gt;&lt;img src="/static-img/vh_fI8p5lTn3d5xR6YpP6FulNR9vNxuRfijkQv-aS3I1W_0HHD_rShfZugd5rlHwWLuWrjBU_Rc5ZbdnL-F6Ig.jpg"&gt;&lt;/p&gt;&lt;p&gt;</w:t>
      </w:r>
      <w:r>
        <w:rPr>
          <w:sz w:val="32"/>
          <w:szCs w:val="32"/>
        </w:rPr>
        <w:t>总之，“花轎喜事”的概念正在经历一种新的演变，它不再局限于简单复刻，而是成为了一种跨越时间、空间、形式之间沟通交流的心灵桥梁。通过不断地探索与创新，我们才能找到最适合自己时代背景下的完美结合方式，为我们的未来带去更多欢乐与满足感。而这一切，都源自于那份深藏的心愿——让爱情故事永远绽放，如同那初夏里最鲜艳盛开的牡丹一样灿烂夺目。</w:t>
      </w:r>
      <w:r>
        <w:rPr>
          <w:sz w:val="32"/>
          <w:szCs w:val="32"/>
        </w:rPr>
        <w:t>&lt;/p&gt;&lt;p&gt;&lt;a href = "/doc/893634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传统与现代婚礼的交响</w:t>
      </w:r>
      <w:r>
        <w:rPr>
          <w:sz w:val="32"/>
          <w:szCs w:val="32"/>
        </w:rPr>
        <w:t>.doc" rel="alternate" download="893634-</w:t>
      </w:r>
      <w:r>
        <w:rPr>
          <w:sz w:val="32"/>
          <w:szCs w:val="32"/>
        </w:rPr>
        <w:t>花轿喜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喜悦花轿传统与现代婚礼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