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诡异的边界揭开诡域档案中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的长河中，有着许多不为人知的领域，它们与我们熟知的现实世界格格不入，充满了未解之谜和令人难以置信的事迹。这些领域被称作“诡域”，它们存在于我们的意识之外，是一片无法触及、无法理解的地方。在这片神秘而又诡计的地带，我们有一个关于它的记录——“诡域档案”。这个档案是由一群好奇心旺盛的人士经过多年的研究整理出来，他们希望通过对这些档案的分析来揭示背后的真相。</w:t>
      </w:r>
      <w:r>
        <w:rPr>
          <w:sz w:val="32"/>
          <w:szCs w:val="32"/>
        </w:rPr>
        <w:t>&lt;/p&gt;&lt;p&gt;&lt;img src="/static-img/u31H6rnaNzH69kSD1N3RaCiZLq0YmagiEtaiexCux7Kv6wTVwWa6qzXq-eH1tWJO.jpg"&gt;&lt;/p&gt;&lt;p&gt;</w:t>
      </w:r>
      <w:r>
        <w:rPr>
          <w:sz w:val="32"/>
          <w:szCs w:val="32"/>
        </w:rPr>
        <w:t>诡域概念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诡域”这个词汇听起来既古怪又神秘，它源自于一种对于超自然力量感兴趣的人们所创造出的术语。人们认为，“诡域”是一个空间维度，与我们常识所认知的地球平面不同，它可能位于另一个宇宙或是在某个特定时间点。如果你想深入了解“诡域”，就必须从对这种概念本身进行探索开始。这意味着要打开你的思维大门，让自己接受那些看似不可思议的事物，并尝试去理解它们背后的逻辑。</w:t>
      </w:r>
      <w:r>
        <w:rPr>
          <w:sz w:val="32"/>
          <w:szCs w:val="32"/>
        </w:rPr>
        <w:t>&lt;/p&gt;&lt;p&gt;&lt;img src="/static-img/5ESw0utYWHjgCQbH83AX5yiZLq0YmagiEtaiexCux7I20fxrdwUFATTh81QOWThXF_EQ5zA2kgTMOeA75jUmNjRc66jwjDNsMVGS_y2nXW-KUPXGRHMbzXQIlmvj5S97zIvTWyE7asTUC9qjJYYJwaFdqPQ7It-kfQ_g_MZR96R4oWF2MQhbg6soB8ywLK1Gye-JS-LCsO4NjYzRGN570Q.jpg"&gt;&lt;/p&gt;&lt;p&gt;</w:t>
      </w:r>
      <w:r>
        <w:rPr>
          <w:sz w:val="32"/>
          <w:szCs w:val="32"/>
        </w:rPr>
        <w:t>诡域档案内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诡域档案”包含了大量关于各种神秘事件和传说故事的手稿笔记、照片和录音等资料，这些都是在不同的时空地点收集到的信息。每一项都详细记录了发生的情况以及当事人的感受和体验，提供了一种全新的视角去观察人类社会行为的一些不可见面的部分。在这个过程中，你会发现许多似乎是无稽之谈的事情，其实却隐藏着复杂而微妙的情感关系。</w:t>
      </w:r>
      <w:r>
        <w:rPr>
          <w:sz w:val="32"/>
          <w:szCs w:val="32"/>
        </w:rPr>
        <w:t>&lt;/p&gt;&lt;p&gt;&lt;img src="/static-img/6Dmea37jOyLXqHiNxTuTUiiZLq0YmagiEtaiexCux7I20fxrdwUFATTh81QOWThXF_EQ5zA2kgTMOeA75jUmNjRc66jwjDNsMVGS_y2nXW-KUPXGRHMbzXQIlmvj5S97zIvTWyE7asTUC9qjJYYJwaFdqPQ7It-kfQ_g_MZR96R4oWF2MQhbg6soB8ywLK1Gye-JS-LCsO4NjYzRGN570Q.jpg"&gt;&lt;/p&gt;&lt;p&gt;</w:t>
      </w:r>
      <w:r>
        <w:rPr>
          <w:sz w:val="32"/>
          <w:szCs w:val="32"/>
        </w:rPr>
        <w:t>记录者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取更多关于“诡域”的信息，记者们必须勇敢地踏上寻找真相的小路。这条道路往往充满危险，因为他们涉足的是一些只有少数几个人知道的地方。但即便如此，他们仍然坚持下去，因为他们相信自己的工作能够帮助人们更好地理解世界，不仅仅是物理上的，还包括精神层面上的联系。</w:t>
      </w:r>
      <w:r>
        <w:rPr>
          <w:sz w:val="32"/>
          <w:szCs w:val="32"/>
        </w:rPr>
        <w:t>&lt;/p&gt;&lt;p&gt;&lt;img src="/static-img/aNWrtJV9_Tsp1FqSYFZcSiiZLq0YmagiEtaiexCux7I20fxrdwUFATTh81QOWThXF_EQ5zA2kgTMOeA75jUmNjRc66jwjDNsMVGS_y2nXW-KUPXGRHMbzXQIlmvj5S97zIvTWyE7asTUC9qjJYYJwaFdqPQ7It-kfQ_g_MZR96R4oWF2MQhbg6soB8ywLK1Gye-JS-LCsO4NjYzRGN570Q.jpg"&gt;&lt;/p&gt;&lt;p&gt;</w:t>
      </w:r>
      <w:r>
        <w:rPr>
          <w:sz w:val="32"/>
          <w:szCs w:val="32"/>
        </w:rPr>
        <w:t>超自然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踪“诡导”的过程中，记者们遇到了一系列超自然现象，如鬼魂出现、未知生物活动等，这些事件让人感到震惊，也让科学家们陷入思考。虽然目前还没有确凿证据证明这些现象，但它们无疑丰富了我们对于生活可能性的认识，为科学家提供了进一步研究的问题点。</w:t>
      </w:r>
      <w:r>
        <w:rPr>
          <w:sz w:val="32"/>
          <w:szCs w:val="32"/>
        </w:rPr>
        <w:t>&lt;/p&gt;&lt;p&gt;&lt;img src="/static-img/SdZarAIdouJl21SuglOktyiZLq0YmagiEtaiexCux7I20fxrdwUFATTh81QOWThXF_EQ5zA2kgTMOeA75jUmNjRc66jwjDNsMVGS_y2nXW-KUPXGRHMbzXQIlmvj5S97zIvTWyE7asTUC9qjJYYJwaFdqPQ7It-kfQ_g_MZR96R4oWF2MQhbg6soB8ywLK1Gye-JS-LCsO4NjYzRGN570Q.jpg"&gt;&lt;/p&gt;&lt;p&gt;</w:t>
      </w:r>
      <w:r>
        <w:rPr>
          <w:sz w:val="32"/>
          <w:szCs w:val="32"/>
        </w:rPr>
        <w:t>神秘组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消息指出，一些隐蔽组织也在暗中关注并利用“曲洞”这一概念进行非法活动。这类组织通常会利用民间信仰或者迷信来控制民众的心理状态，从而实现自己的目的。而记者则需要不断警惕这样的威胁，以保护自己不受其影响，同时也要确保数据安全免遭篑改或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的知识还远远不能触及到整个“曲洞”的奥秘，但未来一定会有更多新发现。如果将来可以完全解开这种空间结构，那么它将彻底改变我们的科技发展路径，也许甚至能为我们带来前所未有的能源解决方案或者通讯方式革新。此外，对于心理学来说，“曲洞”可能也是一个极好的实验场景，可以用以研究人类对于未知事物的心理反应，以及如何建立起真正有效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曲斗档案”是一个包含多种可能性的大宝库，每一次翻阅都会给予读者新的启示，无论是在情感层面还是理论层面都能产生深刻影响。尽管还有很多未解之谜，但是正是由于这些问题，使得我们持续向前探索，最终找到属于人类智慧的一个新的天花板。当你站在这样一个跨越虚拟与现实之间的大门口时，你是否愿意加入那些勇敢探险者的行列，用你的双眼去见证那个隐藏在黑暗中的光明？</w:t>
      </w:r>
      <w:r>
        <w:rPr>
          <w:sz w:val="32"/>
          <w:szCs w:val="32"/>
        </w:rPr>
        <w:t>&lt;/p&gt;&lt;p&gt;&lt;a href = "/doc/894260-</w:t>
      </w:r>
      <w:r>
        <w:rPr>
          <w:sz w:val="32"/>
          <w:szCs w:val="32"/>
        </w:rPr>
        <w:t>探秘诡异的边界揭开诡域档案中的神秘面纱</w:t>
      </w:r>
      <w:r>
        <w:rPr>
          <w:sz w:val="32"/>
          <w:szCs w:val="32"/>
        </w:rPr>
        <w:t>.doc" rel="alternate" download="894260-</w:t>
      </w:r>
      <w:r>
        <w:rPr>
          <w:sz w:val="32"/>
          <w:szCs w:val="32"/>
        </w:rPr>
        <w:t>探秘诡异的边界揭开诡域档案中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