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行业变革与用户红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进竞争的加剧</w:t>
      </w:r>
      <w:r>
        <w:rPr>
          <w:sz w:val="32"/>
          <w:szCs w:val="32"/>
        </w:rPr>
        <w:t>&lt;/p&gt;&lt;p&gt;&lt;img src="/static-img/RM0bSnst8EOxF_TAJtrIr1ulNR9vNxuRfijkQv-aS3KmVyEyfgxQM8wX5GiQr43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亚洲无线码免费的推出为市场带来了新的竞争格局。服务提供商不得不重新评估其定价策略和服务质量，以便吸引并保留顾客。这种自由化的市场环境鼓励了创新，同时也增加了对现有业务模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gVgWmejJl5PjLWFmQEZx-lulNR9vNxuRfijkQv-aS3I1W_0HHD_rShfZugd5rlHwWLuWrjBU_Rc5ZbdnL-F6Ig.jpg"&gt;&lt;/p&gt;&lt;p&gt;</w:t>
      </w:r>
      <w:r>
        <w:rPr>
          <w:sz w:val="32"/>
          <w:szCs w:val="32"/>
        </w:rPr>
        <w:t>随着无线码免费政策的实施，消费者得到了更多选择和优惠。这直接导致了用户对于网络速度、覆盖范围和客户服务等方面的需求日益增长。为了满足这些新兴需求，运营商必须不断改进其技术设施，并提供更加个性化和可靠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压力转移</w:t>
      </w:r>
      <w:r>
        <w:rPr>
          <w:sz w:val="32"/>
          <w:szCs w:val="32"/>
        </w:rPr>
        <w:t>&lt;/p&gt;&lt;p&gt;&lt;img src="/static-img/SZjHT_GhzH1buAzAB4Z-BVulNR9vNxuRfijkQv-aS3I1W_0HHD_rShfZugd5rlHwWLuWrjBU_Rc5ZbdnL-F6Ig.jpg"&gt;&lt;/p&gt;&lt;p&gt;</w:t>
      </w:r>
      <w:r>
        <w:rPr>
          <w:sz w:val="32"/>
          <w:szCs w:val="32"/>
        </w:rPr>
        <w:t>虽然无线码免费对运营商来说是一个巨大的财务负担，但对于消费者来说则是一种显著减轻财务压力的机会。这一变化改变了消费者的预算分配方式，使他们能够将原本用于通信费用的大笔资金用于其他生活领域，从而刺激了整体经济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角度</w:t>
      </w:r>
      <w:r>
        <w:rPr>
          <w:sz w:val="32"/>
          <w:szCs w:val="32"/>
        </w:rPr>
        <w:t>&lt;/p&gt;&lt;p&gt;&lt;img src="/static-img/wOezUPS8mE3xlsoJjz-itVulNR9vNxuRfijkQv-aS3I1W_0HHD_rShfZugd5rlHwWLuWrjBU_Rc5ZbdnL-F6Ig.jpg"&gt;&lt;/p&gt;&lt;p&gt;</w:t>
      </w:r>
      <w:r>
        <w:rPr>
          <w:sz w:val="32"/>
          <w:szCs w:val="32"/>
        </w:rPr>
        <w:t>政府部门通过实施无线码免费政策，不仅在经济层面上促进社会公平，也在法律层面上确保市场秩序。此举强调了一系列保护用户权益、维护公平竞争原则以及防止滥用资源的问题，这些都是政府法规监管中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驱动力</w:t>
      </w:r>
      <w:r>
        <w:rPr>
          <w:sz w:val="32"/>
          <w:szCs w:val="32"/>
        </w:rPr>
        <w:t>&lt;/p&gt;&lt;p&gt;&lt;img src="/static-img/OGY6ucYfLdHjf6MC3VozflulNR9vNxuRfijkQv-aS3I1W_0HHD_rShfZugd5rlHwWLuWrjBU_Rc5ZbdnL-F6Ig.jpg"&gt;&lt;/p&gt;&lt;p&gt;</w:t>
      </w:r>
      <w:r>
        <w:rPr>
          <w:sz w:val="32"/>
          <w:szCs w:val="32"/>
        </w:rPr>
        <w:t>为了应对这一新形势下可能出现的问题，如过载问题、网络安全风险等，科技公司受到了前所未有的发展动力。在这样的背景下，一系列基于云计算、大数据分析和人工智能技术的解决方案被迅速开发出来，以提高网络效率并保障用户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经济还是社会角度看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码免费都对当地市场产生了深远影响。而且，这一趋势预示着未来通信行业将继续向更高端、高效能方向发展，为消费者带来更加丰富多彩的人机互动体验。</w:t>
      </w:r>
      <w:r>
        <w:rPr>
          <w:sz w:val="32"/>
          <w:szCs w:val="32"/>
        </w:rPr>
        <w:t>&lt;/p&gt;&lt;p&gt;&lt;a href = "/doc/894399-2019</w:t>
      </w:r>
      <w:r>
        <w:rPr>
          <w:sz w:val="32"/>
          <w:szCs w:val="32"/>
        </w:rPr>
        <w:t>亚洲无线码免费行业变革与用户红利</w:t>
      </w:r>
      <w:r>
        <w:rPr>
          <w:sz w:val="32"/>
          <w:szCs w:val="32"/>
        </w:rPr>
        <w:t>.doc" rel="alternate" download="894399-2019</w:t>
      </w:r>
      <w:r>
        <w:rPr>
          <w:sz w:val="32"/>
          <w:szCs w:val="32"/>
        </w:rPr>
        <w:t>亚洲无线码免费行业变革与用户红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