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静好的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秋高气爽的傍晚，老宅中弥漫着一股淡雅的酒香。主人柳先生坐在庭院的一张石凳上，手中的小壶冒出细微的蒸汽，他正在慢慢地品尝那家传统酿造的小曲酒。这时，他的目光落在了桌子旁边的一个梨子上，那是一个他从早晨就开始寻找的心爱之物——黄皮红肉的蜜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，这个动作本身简单，却蕴含着深厚的情感和丰富的文化内涵。在这个宁静而又充满诗意的瞬间，柳先生心中不禁浮现出了许多往昔与“温酒咬梨”相关的情景。</w:t>
      </w:r>
      <w:r>
        <w:rPr>
          <w:sz w:val="32"/>
          <w:szCs w:val="32"/>
        </w:rPr>
        <w:t>&lt;/p&gt;&lt;p&gt;&lt;img src="/static-img/K_iCg8YapMQND7Zw-RfJvw.jpg"&gt;&lt;/p&gt;&lt;p&gt;</w:t>
      </w:r>
      <w:r>
        <w:rPr>
          <w:sz w:val="32"/>
          <w:szCs w:val="32"/>
        </w:rPr>
        <w:t>段落一：回忆里的温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想起童年，那些周末父亲会带他去山庄里采摘苹果、葡萄和最喜欢的大枣的时候，就会有这样的场景出现。那时候，父亲会用新鲜摘来的水果做成果汁，而自己则是帮忙切割，每次切到手上的地方总是那么痛楚，但看到父亲满意地点头，便觉得一切都值得。这些记忆如同珍珠一样被保存在他的心里，被随着时间变得更加闪耀。</w:t>
      </w:r>
      <w:r>
        <w:rPr>
          <w:sz w:val="32"/>
          <w:szCs w:val="32"/>
        </w:rPr>
        <w:t>&lt;/p&gt;&lt;p&gt;&lt;img src="/static-img/v10vfvNai5H_oLeHUmMcwQ.jpg"&gt;&lt;/p&gt;&lt;p&gt;</w:t>
      </w:r>
      <w:r>
        <w:rPr>
          <w:sz w:val="32"/>
          <w:szCs w:val="32"/>
        </w:rPr>
        <w:t>段落二：生活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，柳先生也步入了人生的另一个阶段。他结婚生子，一直希望能给孩子们留下一些美好的记忆。所以，无论是在忙碌的人生节奏中还是闲暇时光里，他都会找到机会与家人一起享受“温酒咬梨”的乐趣。他教导孩子们如何选择最佳口感和质地，以及如何将这份简单却深刻的情感体验融入日常生活之中，让他们明白快乐并不仅仅来自于物质，更来自于与亲人的共享时光。</w:t>
      </w:r>
      <w:r>
        <w:rPr>
          <w:sz w:val="32"/>
          <w:szCs w:val="32"/>
        </w:rPr>
        <w:t>&lt;/p&gt;&lt;p&gt;&lt;img src="/static-img/n2lvt2p2J0ituVyyBJgkOg.jpg"&gt;&lt;/p&gt;&lt;p&gt;</w:t>
      </w:r>
      <w:r>
        <w:rPr>
          <w:sz w:val="32"/>
          <w:szCs w:val="32"/>
        </w:rPr>
        <w:t>段落三：文化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酒咬梨”作为一种生活方式，在中国有着悠久历史，它不仅是一种饮食习惯，更是对自然恩赐的一种敬畏，对家庭幸福的一种追求。在古代文学作品中，“咀嚼水果”常常被比喻为品味生命，或是表达对美好事物持久追求的心态。而这种追求，也正体现在人们对于各种佳肴、特别是水果品味所表现出的热忱。</w:t>
      </w:r>
      <w:r>
        <w:rPr>
          <w:sz w:val="32"/>
          <w:szCs w:val="32"/>
        </w:rPr>
        <w:t>&lt;/p&gt;&lt;p&gt;&lt;img src="/static-img/iDGRnzo8Q5Oy89nczqljww.jpg"&gt;&lt;/p&gt;&lt;p&gt;</w:t>
      </w:r>
      <w:r>
        <w:rPr>
          <w:sz w:val="32"/>
          <w:szCs w:val="32"/>
        </w:rPr>
        <w:t>段落四：未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已经不是那个无忧无虑的小男孩，但是柳先生依然相信，只要我们能够像过去那样用心去感受世界中的每一个细节，用自己的方式来记录和传递这份情感，那么我们的生命才不会太过空洞。因此，无论未来的路多么崎岖，“温酒咬梨”的精神将永远伴随在他的身边，为他指引方向，为他带来力量。在这个过程中，他也希望能把这一份宝贵的心灵财富传承下去，让更多的人可以通过这样简单而纯粹的事情，与亲朋好友共度美好时光。</w:t>
      </w:r>
      <w:r>
        <w:rPr>
          <w:sz w:val="32"/>
          <w:szCs w:val="32"/>
        </w:rPr>
        <w:t>&lt;/p&gt;&lt;p&gt;&lt;img src="/static-img/5y9gU14It_1XQT1kC5VYlw.jpg"&gt;&lt;/p&gt;&lt;p&gt;</w:t>
      </w:r>
      <w:r>
        <w:rPr>
          <w:sz w:val="32"/>
          <w:szCs w:val="32"/>
        </w:rPr>
        <w:t>夜幕低垂，当星辰点亮天际，小曲酒已半干，大部分残留的是那蜜甜至极的大枣汁。当灯火渐熄，整个世界似乎都沉浸在一种宁静而自信之中，而柳先生，则以一种既平静又充实的心情，将这杯最后一口喝完，然后轻轻闭上了眼睛，以此结束了一天最柔软，最难忘的声音——“哈”，仿佛整个宇宙都为此欢笑一般。而那大枣，即便它已经消失于杯底，但它留下的滋润，却永远不会磨灭，因为它曾经属于这里，是这里的一部分，是我们共同编织生活故事不可或缺的一笔墨色。</w:t>
      </w:r>
      <w:r>
        <w:rPr>
          <w:sz w:val="32"/>
          <w:szCs w:val="32"/>
        </w:rPr>
        <w:t>&lt;/p&gt;&lt;p&gt;&lt;a href = "/doc/894725-</w:t>
      </w:r>
      <w:r>
        <w:rPr>
          <w:sz w:val="32"/>
          <w:szCs w:val="32"/>
        </w:rPr>
        <w:t>温酒咬梨岁月静好的一角</w:t>
      </w:r>
      <w:r>
        <w:rPr>
          <w:sz w:val="32"/>
          <w:szCs w:val="32"/>
        </w:rPr>
        <w:t>.doc" rel="alternate" download="894725-</w:t>
      </w:r>
      <w:r>
        <w:rPr>
          <w:sz w:val="32"/>
          <w:szCs w:val="32"/>
        </w:rPr>
        <w:t>温酒咬梨岁月静好的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